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дравствуйте уважаемый проффесор.Поскольку вы нам не задали домашнего задания я хочу сдать вам доклад на тему гербы в период 19-20 века.Оля Грейнджер Гриффиндор 2 курс.</w:t>
        <w:br/>
        <w:t xml:space="preserve"> АВСТРИЯ - европейское государство. Как самостоятельное государство образовалось во второй половине XII века. С 1282 до 1918 г. - 636 лет - в Австрии правила династия Габсбургов. С 1438 по 1806 год Габсбурги почти непрерывно занимали трон Священной Римской империи, эмблемой которой с XIV века был черный двуглавый коронованный орел с мечом и скипетром. В 1804 г. Австрия провозглашена империей. С 1868 г. - Австро-Венгерская империя. Распалась в 1918 г. на Австрию, Венгрию и Чехословакию. Республика с 1918 г. </w:t>
        <w:br/>
        <w:br/>
        <w:t xml:space="preserve">ГЕРБ: на малом имперском гербе Австрии изображен черный коронованный двуглавый орел с поднятыми крыльями, в правой лапе держащий меч и скипетр, а в левой - державу. На груди орла щит, в первой части которого изображен увенчанный синей короной красный вздыбленный лев в золотом поле (герб Габсбургов), во второй части - серебряный пояс в красном поле, в третьей части - красная правая перевязь в золотом поле, а в перевязи три серебряных орла без клювов и когтей (alerion) - герб Лотарингии. На шее орла висит на золотой цепи знак Ордена Золотого руна. Герб венчает корона. Черный орел впервые появился на печати Генриха II - первого австрийского герцога из династии Бабенбергов, правившей до 1246 г. Щит с красной, белой и красной полосами изображался на печатях последних представителей этой династии Леопольда VI и Фридриха II в 20-30-е годы XIII века. </w:t>
        <w:br/>
        <w:t xml:space="preserve">  </w:t>
        <w:br/>
        <w:br/>
        <w:t>--------------------------------------------------------------------------------</w:t>
        <w:br/>
        <w:t> </w:t>
        <w:br/>
        <w:br/>
        <w:t xml:space="preserve"> БАВАРИЯ - одно из германских государств. Как государство возникло между 488 и 520 годами. Управлялось франкскими герцогами Агилольфингами, последний из которых - Тассилон III - был свергнут Карлом Великим, включившим Баварию в состав своей империи. В начале X века Баварское герцогство возродилось в качестве одного из племенных герцогств Германского королевства. С 1180 до 1918 г. Баварией управляли герцоги Виттельсбахи - одна из самых старых европейских династий. В 1871 г. вошла в состав Германской империи. С 1949 г. - федеральная земля Федеративной Республики Германии. </w:t>
        <w:br/>
        <w:br/>
        <w:t xml:space="preserve">ГЕРБ: в основе баварского герба - щит с полем, веретенообразно окрашенным серебром и лазурью. </w:t>
        <w:br/>
        <w:t xml:space="preserve">  </w:t>
        <w:br/>
        <w:br/>
        <w:t>--------------------------------------------------------------------------------</w:t>
        <w:br/>
        <w:t> </w:t>
        <w:br/>
        <w:t> </w:t>
        <w:br/>
        <w:t xml:space="preserve"> БАДЕН - одно из германских государств. С XI в. - маркграфство. До 1918 г. управлялось Церингенской династией, представитель которой Карл Фридрих в 1803 г. получил титул курфюрста. В 1806 г. Баден стал Великим герцогством. В 1871 г. Баден включен в состав Германской империи. Последний Великий герцог Фредерик II отрекся от престола в 1918 г. после завершения I мировой войны. Согласно конституции 1919 г. Баден прекратил быть Великим герцогством и вошел в состав Германской Империи. После II мировой войны Баден вошел в состав федеральной земли ФРГ Баден-Вюртемберг. </w:t>
        <w:br/>
        <w:br/>
        <w:t xml:space="preserve">ГЕРБ: в золотом поле красная правая перевязь. </w:t>
        <w:br/>
        <w:t xml:space="preserve">  </w:t>
        <w:br/>
        <w:br/>
        <w:t>--------------------------------------------------------------------------------</w:t>
        <w:br/>
        <w:t> </w:t>
        <w:br/>
        <w:br/>
        <w:t xml:space="preserve"> БЕЛЬГИЯ - европейское государство. Королевство образовалось в 1831 г. в результате отпадения от Нидерландского королевства южных провинций. Восстание за независимость вспыхнуло в Брабанте, гербом которого был золотой лев в черном поле. Этот герб и был принят в качестве государственного. </w:t>
        <w:br/>
        <w:br/>
        <w:t>ГЕРБ: Золотой вздыбленный лев с красными когтями и языком в черном поле. Щит окружен золотой цепью со знаком Ордена Леопольда. Щит увенчан великогерцогской короной. За щитом помещаются перекрещенные жезлы: один жезл - с золотым львом - символ независимости Бельгии, другой - с "рукой правосудия" - символ справедливости. На красной ленте золотыми буквами написан девиз - "Единство делает сильным".</w:t>
        <w:br/>
        <w:t xml:space="preserve">  </w:t>
        <w:br/>
        <w:br/>
        <w:t>--------------------------------------------------------------------------------</w:t>
        <w:br/>
        <w:t> </w:t>
        <w:br/>
        <w:br/>
        <w:t xml:space="preserve"> БОЛГАРИЯ - европейское государство. Территория, в древности населенная фракийскими племенами, последовательно покоряется македонцами, римлянами, превратившими ее в провинцию Римской империи, затем готами, а затем славянскими племенами, наводнившими Балканский полуостров во время Великого переселения народов. Вторгшиеся сюда из Южной Бессарабии болгары подчиняют себе славянские племена и в 680 г. образуют первое Болгарское царство. В начале XV века Болгария захвачена турками. В 1879 г. после русско-турецкой войны образовано автономное Болгарское княжество. В 1908 г. провозглашена независимость от Турции и образовано Болгарское царство. После II мировой войны (1944 г.) - республика. </w:t>
        <w:br/>
        <w:br/>
        <w:t>ГЕРБ: щит разделен на четыре части серебряным крестом. На центральном щитке - династический герб Фердинанда I Саксен-Кобург-Готского - князя, а потом царя Болгарии. В первой и четвертой четвертях - золотой коронованный лев в красном поле; во второй и третьей - серебряный восьмиконечный крест в зеленом поле.</w:t>
        <w:br/>
        <w:t xml:space="preserve">  </w:t>
        <w:br/>
        <w:br/>
        <w:t>--------------------------------------------------------------------------------</w:t>
        <w:br/>
        <w:t> </w:t>
        <w:br/>
        <w:br/>
        <w:t xml:space="preserve"> БРАЗИЛИЯ - южно-американское государство. В XVI веке колонизировано португальцами, под властью которых оставалось до 1822 г. В 1807 году португальский король Жуан VI (из Брагансской династии) был лишен престола Наполеоном и бежал в эту колонию, где его провозгласили императором Бразилии. Возвращаясь в 1821 году в Португалию, Жуан оставил наследного принца Педру в Бразилии регентом, но тот в 1822 г. провозгласил независимость Бразилии и был избран конституционным императором Педру I. Последовал двадцатилетний период нестабильности и потрясений, но затем долгое правление императора Педру II с 1840 по 1889 г. было отмечено спокойствием и процветанием. Однако различные внутренние противоречия накапливались и в конце концов вызвали государственный переворот, совершенный маршалом Мануэлем Теодро де Фонсека, который в 1889 г. изгнал Педру II и провозгласил республику. </w:t>
        <w:br/>
        <w:br/>
        <w:t>ГЕРБ: это скорее государственная эмблема с геральдическими мотивами. Бразильский герб не изменился: сияющая пятиконечная звезда зеленого и золотого цветов, с красной каймой, в центре которой, в круглом голубом поле, пять серебряных звезд - созвездие Южного Креста. Поле окружено голубой каймой с двадцатью (число меняется) серебряными звездами по числу бразильских штатов. За звездой располагается меч, рукоятка которого видна в нижней части герба, звезда окружена венком из оливковых ветвей.</w:t>
        <w:br/>
        <w:t xml:space="preserve">  </w:t>
        <w:br/>
        <w:br/>
        <w:t>--------------------------------------------------------------------------------</w:t>
        <w:br/>
        <w:t> </w:t>
        <w:br/>
        <w:br/>
        <w:t> ВЕЛИКОБРИТАНИЯ - европейское государство. Англия, населенная кельтическими бриттами, около четырехсот лет была провинцией Римской империи под названием Британия. После ухода римлян началась колонизация Англии саксами. В результате образовалось несколько государств. В начале IX в. семь английских королевств объединились в одну наследственную монархию. Затем последовал период бед и лишений. Нормандский герцог Вильгельм предъявил претензии на английский трон и вторгся в Англию. В 1066 г. он разбил англосаксов в битве при Гастингсе. Началось нормандское владычество, наступила новая беспокойная эпоха. С воцарением династии Тюдоров (1485-1603) начало складываться будущее могущество Англии. Эпоха мореплавания сделала страну колониальной державой и обогатила ее неисчислимыми сокровищами. Англия, уничтожив испанскую "Великую армаду", стала владычицей морей. К началу XX века английские владения простирались на все части света - Англия владела колониями в Африке, Южной и Северной Амери</w:t>
        <w:br/>
        <w:t xml:space="preserve"> ке, в Азии, в Австралии и Тихом океане и даже в Европе, а общая площадь империи составляла 25052900 кв. км. На протяжении всей бурной истории в стране развиваются традиции парламентаризма - старейшие традиции в Европе. Могущественная английская монархия чуть было не скончалась, когда противостояние короля и парламента привело к республиканской революции - 30 января 1649 г. король Карл I был казнен. Но в 1660 г. монархию восстановили. Недальновидная и своекорыстная политика короны привела к восстанию американских колоний и провозглашению в 1776 г. независимости тринадцати североамериканских штатов. Благодаря Промышленной революции Великобритания в XIX в. превратилась в самую индустриально развитую страну мира. При королеве Виктории (1819-1901) Великобритания стала империей. Однажды король Египта Фарук сказал: "Пройдет время, и в мире останется только пять королей - король Англии и четыре короля из карточной колоды". </w:t>
        <w:br/>
        <w:br/>
        <w:t xml:space="preserve">ГЕРБ: в первой и четвертой четвертях щита - традиционный герб английских королей, появившийся после 1195 г. при короле Ричарде I Львиное Сердце: три золотых леопарда в красном поле; во второй четверти - герб Шотландии: красный вздыбленный лев в золотом поле с двойной красной каймой; в третьей четверти - герб Ирландии: золотая арфа в голубом поле. Щит опоясан голубым ремешком с пряжкой - знаком Ордена Подвязки. В основании герба размещаются немые девизы Англии, Шотландии и Ирландии - роза Тюдоров, каледонский чертополох и ирландский клевер. </w:t>
        <w:br/>
        <w:t xml:space="preserve">  </w:t>
        <w:br/>
        <w:br/>
        <w:t>--------------------------------------------------------------------------------</w:t>
        <w:br/>
        <w:t> </w:t>
        <w:br/>
        <w:br/>
        <w:t xml:space="preserve"> ВЕНГРИЯ - европейское государство. Сформировалось в X веке в результате Великого переселения народов. Подвергалось монгольскому нашествию и неоднократной турецкой агрессии, распадалось. Венгерская королевская династия Арпади пресеклась в 1301 г. С этого момента до 1918 г. Венгрией управляли представители иностранных династий. В 1568 г. страна разделена между Австрией и Турцией. В 1848 г. произошла буржуазная революция, подавленная Габсбургами при помощи России, однако Австрия вынуждена была пойти на уступки, и в 1867 г. была образована двойственная австро-венгерская монархия. Но национальные проблемы вызвали новое расчленение Венгрии по итогам I мировой войны. В 1949 году образована республика. </w:t>
        <w:br/>
        <w:br/>
        <w:t>ГЕРБ: герб Венгрии представляет собой рассеченный щит, первая часть которого разделена восемь горизонтальных полос - красных и серебряных. Во второй части в красном поле серебряный шестиконечный крест, стоящий на увенчанном золотой короной холме - центральном из трех зеленых холмов. Щит, поддерживаемый двумя ангелами, венчает корона святого Стефана.</w:t>
        <w:br/>
        <w:t xml:space="preserve">  </w:t>
        <w:br/>
        <w:br/>
        <w:t>--------------------------------------------------------------------------------</w:t>
        <w:br/>
        <w:t> </w:t>
        <w:br/>
        <w:br/>
        <w:t xml:space="preserve"> ВЮРТЕМБЕРГ - одно из германских государств. Графство Вюртемберг возникло около XIII века. С 1425 г. - герцогство. С 1806 г. - королевство, вошедшее в состав Германской империи в конце XIX века. Вюртемберг был весьма прогрессивным государством. Революция 1918 г. вынудила короля Вильгельма II отречься от престола и создала (1919 г.) республику, но поскольку Вюртемберг согласно Веймарской конституции был частью Германии, он потерял все привилегии, которыми пользовался в германском государстве до революции. После II мировой войны Вюртемберг был преобразован в три федеральные земли, слитые затем (1952 г.) в одну - Баден-Вюртемберг. </w:t>
        <w:br/>
        <w:br/>
        <w:t>ГЕРБ: овальный щит рассечен, в первой части три черных оленьих рога в золотом поле, во второй - три черных леопардовых льва в золотом поле.</w:t>
        <w:br/>
        <w:t xml:space="preserve">  </w:t>
        <w:br/>
        <w:br/>
        <w:t>--------------------------------------------------------------------------------</w:t>
        <w:br/>
        <w:t> </w:t>
        <w:br/>
        <w:br/>
        <w:t xml:space="preserve"> ГЕРМАНИЯ - европейское государство. На основе конституции 1871 г. Германская империя объединила 25 государств - 4 королевства: Пруссия, Бавария, Вюртемберг и Саксония; 6 великих герцогств: Баден, Мекленбург-Шверин, Гессен, Ольденбург, Саксен-Веймар и Мекленбург-Стерлиц; 5 герцогств: Брауншвейг, Ангальт, Саксен-Мейнинген, Саксен-Кобург-Гота и Саксен-Альтенбург; 7 княжеств: Вальдек, Липпе, Шаумбург-Липпе, Шварцбург-Рудольштат, Шварцбург-Зондерсгаузен, Рейс-Шлейц и Рейс-Грейц; 3 вольных города: Гамбург, Любек и Бремен. </w:t>
        <w:br/>
        <w:br/>
        <w:t>ГЕРБ: черный, с лапами, клювом и языком красного цвета, одноглавый орел со щитком на груди, содержащим герб Пруссии. Щит увенчан императорской короной, под щитом подвешен на цепи знак прусского Ордена Черного орла.</w:t>
        <w:br/>
        <w:t xml:space="preserve">  </w:t>
        <w:br/>
        <w:br/>
        <w:t>--------------------------------------------------------------------------------</w:t>
        <w:br/>
        <w:t> </w:t>
        <w:br/>
        <w:br/>
        <w:t xml:space="preserve"> ГЕССЕН - одно из германских государств. Примерно с 1247 года - графство. В 1526 году здесь, в городе Марбург, основан первый в Европе протестантский университет. С 1806 до 1866 г. - Великое герцогство Гессен-Дармштадт. Гессен - родина последней российской императрицы Александры Федоровны. В 1945 году большая часть Гессена и Нассау было объединено в федеральную землю Гессен. </w:t>
        <w:br/>
        <w:br/>
        <w:t>ГЕРБ: в голубом поле вздыбленный коронованный лев, окрашенный пятью серебряными и пятью красными полосами, в правой лапе держащий меч.</w:t>
        <w:br/>
        <w:t xml:space="preserve">  </w:t>
        <w:br/>
        <w:br/>
        <w:t>--------------------------------------------------------------------------------</w:t>
        <w:br/>
        <w:t> </w:t>
        <w:br/>
        <w:br/>
        <w:t> ГРЕЦИЯ - древнее европейское государство с великой историей, которое может быть названо колыбелью европейской цивилизации и культуры. Среди греков никогда не было единства, и они бесконечно воевали друг с другом. Борьба эта обессилила Грецию, предопределив закат греческой цивилизации и потерю независимости. Греция всегда была раздроблена на множество мелких независимых государств, без устали соперничавших между собою. Не желая ни в чем уступать друг другу, греки скорее предпочли отдать свою свободу римлянам, чем примириться. В 146 г. д.н.э. Греция попала под власть Рима. Затем она - часть Восточной Римской империи, а после падения Византии страна стала провинцией Турции. После русско-турецкой войны Греция обрела независимость. В 1833 году было провозглашено королевство. Королем избрали баварского принца Оттона из династии Виттельсбахов. Четырехсотлетнее турецкое иго, превратившее Грецию в пустыню, закончилось. В 1862 г. Оттон I был смещен и заменен на двоюродного внука датск</w:t>
        <w:br/>
        <w:t xml:space="preserve"> ого короля Фредерика VII - принца Георга Шлезвиг-Гольштейн-Зондербург-Глюксбурга, второго сына будущего датского короля Кристиана IX. В 1863 г. принц стал королем Георгом I. В 1923 г. была провозглашена республика, но в 1935 г. монархию восстановили. После II мировой войны последовали революция и военный переворот. Референдум 1974 года положил конец греческой монархии. </w:t>
        <w:br/>
        <w:br/>
        <w:t>ГЕРБ: в голубом поле серебряный крест, в центре которого располагается щиток с гербом династии.</w:t>
        <w:br/>
        <w:t xml:space="preserve">  </w:t>
        <w:br/>
        <w:br/>
        <w:t>--------------------------------------------------------------------------------</w:t>
        <w:br/>
        <w:t> </w:t>
        <w:br/>
        <w:br/>
        <w:t> ДАНИЯ - европейское государство. К середине X в. Дания, представлявшая собою ряд мелких племенных королевств, объединилась в одно государство. Датчане были очень воинственным народом, промышлявшим пиратством - викинги совершали набеги как на соседние, так и на более отдаленные местности западноевропейского побережья. Расширение империи Карла Великого способствовало контакту Дании с остальной частью Европы. Народы Дании отчаянно сопротивлялись насаждению христианства, которое все же установилось здесь после более чем полуторавековой кровопролитной борьбы. В XI в. состоялось завоевание Англии датчанами. Завоевательная политика датских королей была направлена на Норвегию, Померанию, Мекленбург и Эстонию. Но войны с соседями, происходившие на фоне внутренних междоусобиц, не принесли Дании ни богатства, ни процветания. В XVI в. страна пережила гражданскую войну и утверждение лютеранства. В XVII в. Дания вела изнурительные войны в попытке установить гегемонию на Балтике, но неудач</w:t>
        <w:br/>
        <w:t xml:space="preserve"> но. В XIX в. наполеоновские войны снова опустошили казну, и Дания должна была уступить Швеции Норвегию. Долгожданное благополучие в этой стране наступило только в XX в. </w:t>
        <w:br/>
        <w:br/>
        <w:t>ГЕРБ: щит разделен на четверти серебряным орденским крестом Данненброга с красной каймой, в центре герба - щиток с гербом правящей Глюксбургской династии. В первой четверти - собственно герб Дании: в золотом поле три коронованных голубых леопардовых льва, сопровождаемые девятью красными сердцами. Во второй четверти герб Шлезвига: в золотом поле два голубых леопардовых льва. В остальных частях - гербы территорий, входивших в тот момент во владение Датской короны.</w:t>
        <w:br/>
        <w:t xml:space="preserve">  </w:t>
        <w:br/>
        <w:br/>
        <w:t>--------------------------------------------------------------------------------</w:t>
        <w:br/>
        <w:t> </w:t>
        <w:br/>
        <w:br/>
        <w:t> ИСПАНИЯ - европейское государство. Римляне в течение двухсот лет пытались покорить эту территорию, и смогли сделать это, да и то не до конца, только ценой постоянных кровопролитных войн. Испанские племена ожесточенно сопротивлялись порабощению, а баски сопротивляются и по сей день. Но подчинение Риму обернулось для Испании процветанием экономики и культуры - со временем она сделалась лучшей частью Римской империи. После гибели Рима здесь, как и повсюду в Европе, начался многовековой упадок. В 711 г. в Испанию вторглись из Африки арабы и в короткое время захватили почти всю страну. Начался долгий период борьбы с маврами, закончившийся в 1492 г. полным изгнанием их с полуострова. Открытие Америки дало начало эпохе испанского могущества. В Испанию десятками тонн потекло золото. Однако Испания не сумела распорядиться этим богатством - режим тотального подавления всякой свободы и диктатура церкви, угнетающая все живое, предопределили упадок державы. Испания лишилась огромных коло</w:t>
        <w:br/>
        <w:t xml:space="preserve"> ний и вступила в XX век второстепенным европейским государством, бедным и незначительным. Революция 1868 г. свергла монархию, а в 1873 г. Испания провозглашена республикой. Монархия была восстановлена в 1875 г. и продержалась до 1923 г., когда образовалась Вторая республика. Диктатор Франсиско Франко вновь возродил монархию, и после его смерти в 1975 г. королем Испании стал представитель рода Бурбонов Хуан Карлос. </w:t>
        <w:br/>
        <w:br/>
        <w:t>ГЕРБ: испанский герб представляет собой сложную многочастную конструкцию, состоящую из множества гербов земель, принадлежащих Короне. В центре овального щита расположен щиток, несущий основной мотив испанского герба, древний герб Королевства Кастилии и Леона: в первой и четвертой четвертях - золотой трехбашенный замок с голубыми окнами и воротами в красном поле, а во второй и третьей - пурпурный (красный) коронованный золотой короной вздыбленный в серебряном поле. В особой части - внизу между третьей и четвертой четвертями - герб Гранадской провинции: в серебряном поле золотой гранат с красной сердцевиной и зелеными стеблем и листьями.</w:t>
        <w:br/>
        <w:t xml:space="preserve">  </w:t>
        <w:br/>
        <w:br/>
        <w:t>--------------------------------------------------------------------------------</w:t>
        <w:br/>
        <w:t> </w:t>
        <w:br/>
        <w:br/>
        <w:t> ИТАЛИЯ - европейское государство. Не будет преувеличением сказать, что Италии, когда она была еще Римской империей, преемницей великой Греции, Европа обязана многим, если не всем. Обслуживая интересы своей огромной державы, римская нация надорвалась. Империя рухнула, Рим был разграблен и обращен в руины, а Европа на много столетий погрузилась во мрак бедности, междоусобных войн и невежества. В 476 г. германские племена под предводительством Одоакра взяли Рим. Западная Римская империя перестала существовать, и с этого момента началась новая эпоха собственно итальянской истории. В период с XIII до XVI в. Италия, хотя и оставалась раздробленной, стала культурным центром Западного мира. Итальянское Возрождение - Ренессанс - знаменовал переход от средневековой европейской культуры к культуре нового времени. В конце XV в. Италия была завоевана Францией, позже - императором Священной Римской империи Карлом V, захватившим большую часть страны в 1550 г. Затем Италия перешла к испанск</w:t>
        <w:br/>
        <w:t xml:space="preserve"> им, а затем австрийским Габсбургам. После Наполеона Италия вновь раздробилась на множество мелких независимых государств. В XIX в. начинается борьба за объединение Италии - Рисорджименто. В 1870 г. состоялось объединение Италии под управлением конституционного короля. II мировая война положила конец этой монархии - в 1946 г. была провозглашена республика. Последний король Италии Умберто II умер в 1985 г., его супруга, королева Мария Жозефина, скончалась 28 января 2001 года. </w:t>
        <w:br/>
        <w:br/>
        <w:t>ГЕРБ: серебряный крест в красном поле. Щит опоясан орденской лентой с надписью FERT (возможно, аббревиатурой девиза "Fortitudo Eius Rhodum Tenuit" или "Его доблесть спасла Родос", относящегося к подвигам короля Амадея IV) и знаком Ордена Благовещения. По сторонам щита - оливковая и дубовая ветви.</w:t>
        <w:br/>
        <w:t xml:space="preserve">  </w:t>
        <w:br/>
        <w:br/>
        <w:t>--------------------------------------------------------------------------------</w:t>
        <w:br/>
        <w:t> </w:t>
        <w:br/>
        <w:br/>
        <w:t> КИТАЙ - государство в юго-восточной Азии с древнейшей историей и уникальной культурой. Китайская цивилизация насчитывает пять тысячелетий. Все это время страна управлялась деспотичными императорами и жестокими удельными правителями. В 1912 г. революция свергла последнего императора из династии Цин. Под руководством лидера революции Сунь Ятсена началось развитие буржуазной республики. Но тяжелейшее наследие тоталитарного прошлого не позволило осуществить этот замысел. В 1925 г. преемник Сунь Ятсена Чан Кайши возглавил страну, но в 1949 году был изгнан коммунистическим вождем Мао Цзэдуном. В результате Китай вернулся к привычной для себя форме правления, только уже под другим названием. Китайцы сделали много важнейших изобретений на много лет и даже столетий раньше, чем европейцы, но не смогли сделать одного главного изобретения, которое позволило бы им с успехом воспользоваться своими великими достижениями, - китайцы не додумались изобрести демократию. Сегодня, спустя пять ты</w:t>
        <w:br/>
        <w:t xml:space="preserve"> сяч лет, Китай все еще нельзя назвать свободным, благополучным и процветающим государством. </w:t>
        <w:br/>
        <w:br/>
        <w:t>ГЕРБ: в золотом поле вздыбленный и повернутый черный огнедышащий дракон с голубым хвостом и лапами, с красными рогами и гребнем. Щит украшен голубой волнообразной каймой.</w:t>
        <w:br/>
        <w:t xml:space="preserve">  </w:t>
        <w:br/>
        <w:br/>
        <w:t>--------------------------------------------------------------------------------</w:t>
        <w:br/>
        <w:t> </w:t>
        <w:br/>
        <w:br/>
        <w:t> МЕКЛЕНБУРГ- одно из германских государств. Территория Мекленбурга первоначально была заселена германцами, но в VII в. во время Великого переселения народов они были вытеснены славянскими племенами - ободритами на западе, основавшими город Миклинбор, и лютичами на востоке. Последний независимый князь ободритов Никлот был побежден в 1160 г. во время войны с саксонским герцогом Генрихом Львом. Его сын Прибыслав крестился и получил назад свои владения уже в качестве вассала. От него по прямой линии происходит династия великих герцогов Мекленбургских - единственная в Западной Европе династия славянского происхождения. Титул Великого герцогства получен в 1348 г. В середине XVI в. страна разделилась на две части - Мекленбург-Шверин и Мекленбург-Гюстров. В 1695 г. прямая линия Гюстровых прекратилась, и их владения после продолжительной борьбы перешли к представителю боковой ветви - Адольфу-Фридриху II Стрелицкому, в результате чего образовались два Великих герцогства - МЕКЛЕНБУРГ-СТ</w:t>
        <w:br/>
        <w:t xml:space="preserve"> РЕЛИЦ и МЕКЛЕНБУРГ-ШВЕРИН. После I мировой войны герцогства перестали существовать. После II мировой войны земли Мекленбурга были разделены между ФРГ и ГДР, но после объединения Германии вновь объединены в федеральную землю Мекленбург-Передняя Померания. </w:t>
        <w:br/>
        <w:br/>
        <w:t xml:space="preserve">ГЕРБЫ: основой гербов обоих герцогств можно считать черную, увенчанную золотой короной бычью голову с серебряными рогами. </w:t>
        <w:br/>
        <w:t xml:space="preserve">  </w:t>
        <w:br/>
        <w:br/>
        <w:t xml:space="preserve">  </w:t>
        <w:br/>
        <w:br/>
        <w:t> </w:t>
        <w:br/>
        <w:t>--------------------------------------------------------------------------------</w:t>
        <w:br/>
        <w:br/>
        <w:t xml:space="preserve">МЕКСИКА - центрально-американское государство. Мексика - страна уникальных цивилизаций майя и ацтеков была в 1517-1519 гг. захвачена испанскими конкистадорами, не оставившими от древней культуры камня на камне. С конца XVI в. Мексика в течение трех столетий являлась колонией Испании. В 1821 г. была провозглашена независимость Мексики. В 1824 г. принята республиканская конституция. Последовал долгий период внутренних конфликтов и диктатур. С 1876 по 1911 г. страна управлялась диктатором генералом Порфирио Диасом. Он был свергнут в результате новой революции, что позволило Мексике начать движение по пути прогресса. В силу целого ряда причин, в основном из-за тяжкого испанского наследства, мексиканцы, как и другие народы Латинской Америки, не смогли, в отличие от своих северных соседей, достичь благополучия после обретения независимости - до конца XX в. многие латиноамериканские страны влачили жалкое существование. </w:t>
        <w:br/>
        <w:br/>
        <w:t>ГЕРБ: символика мексиканского герба претерпела мало изменений с конца XIX в., но его форма изменилась. Подобно бразильскому, мексиканский герб это скорее эмблема с геральдическими мотивами. В овальном щите орел, сидящий на кактусе, который растет на утесе, поднимающемся из морских волн. Орел держит в клюве извивающуюся змею.</w:t>
        <w:br/>
        <w:t xml:space="preserve">  </w:t>
        <w:br/>
        <w:br/>
        <w:t>--------------------------------------------------------------------------------</w:t>
        <w:br/>
        <w:t> </w:t>
        <w:br/>
        <w:br/>
        <w:t> НИДЕРЛАНДЫ - европейское государство. В Средние века Нидерланды состояли из нескольких княжеств, графств и других независимых территорий. В XV в. почти все они оказались под властью бургундских герцогов, что создало видимость политического, экономического и даже национального единства, но эта связь оказалась непрочной, и в XVI в. снова произошел распад. Нидерланды вошли во владения Габсбургов, затем вследствие раздела Священной Римской империи достались Испании. Началась долгая борьба за независимость, которая продолжалась восемьдесят лет - с 1568 по 1648 г. В 1572 г. северные провинции Нидерландов - Голландия, Гроннинген, Утрехт, Фрисландия, Овериссель и Гельдерн -создали Республику Соединенных Провинций, независимость которой Испания вынуждена была признать в 1609 г. Период с 1609 по 1713 г. известен как "золотой век" Голландии. Это было время политического, экономического и культурного величия, когда небольшая европейская страна заняла место среди самых могущественных гос</w:t>
        <w:br/>
        <w:t xml:space="preserve"> ударств мира. В 1795 г. республику захватил Наполеон. В 1815 г. Нидерланды восстановили независимость, но уже в качестве королевства, каковым остаются и до сих пор. </w:t>
        <w:br/>
        <w:br/>
        <w:t>ГЕРБ: в голубом, усеянном золотыми гонтами поле золотой коронованный лев, в правой лапе несущий меч, а в левой - пучок стрел. В основании герба - голубая лента с золотыми буквами - JE MAINTIENDRAI - девизом герцогов Оранских.</w:t>
        <w:br/>
        <w:t xml:space="preserve">  </w:t>
        <w:br/>
        <w:br/>
        <w:t>--------------------------------------------------------------------------------</w:t>
        <w:br/>
        <w:t> </w:t>
        <w:br/>
        <w:br/>
        <w:t xml:space="preserve"> ОЛЬДЕНБУРГ - одно из германских государств. Первоначально - графство, затем - Великое герцогство. В 1457 г. граф Кристиан Ольденбургский был избран королем Дании, в 1450 - Норвегии, и в течение нескольких лет после 1457 г. - королем Швеции. В 1460 он стал также правителем Шлезвиг-Гольштейна. Под властью Дании Ольденбург находился до 1773 г., после чего он был уступлен королем Христаном V великому князю Павлу Петровичу - будущему российскому императору Павлу I, а тот в свою очередь передал Ольденбург двоюродному брату Фридриху-Августу. Великим герцогством Ольденбург стал по результатам Венского мира. Монархия прекратила свое существование в 1919 году. После II мировой войны Ольденбург был объединен с землей Нижняя Саксония. </w:t>
        <w:br/>
        <w:br/>
        <w:t>ГЕРБ: щит рассечен и пересечен, в первой четверти - две красных полосы в золотом поле; во второй - золотой крест в центре голубого поля; в третьей - в голубом поле золотой крест, увенчанный епископской шапкой; в четвертой - шахматное поле серебряного и красного цветов. В особой части - вздыбленный золотой коронованный лев в голубом поле.</w:t>
        <w:br/>
        <w:t xml:space="preserve">  </w:t>
        <w:br/>
        <w:br/>
        <w:t>--------------------------------------------------------------------------------</w:t>
        <w:br/>
        <w:t> </w:t>
        <w:br/>
        <w:br/>
        <w:t> ПЕРСИЯ - (ИРАН) государство на юго-западе Азии с древнейшей историей. Ранние персы были кочевым арийским народом, перебравшимся через Кавказский хребет на Иранское плато. В VII в. д.н.э. персы обосновались в современной области Фарс, захваченной позднее ассирийцами. В 550 г. д.н.э. царь Кир Великий разрушил державу Медеса, которой подчинялись персы, и основал Персидскую империю - в будущем самую большую в мире (до образования Римской). В 539 г. д.н.э. Кир завоевал Анатолию и Вавилонию, включая Сирию и Палестину. В период с 529 по 485 гг. д.н.э. Дарий I расширил границы империи до Афганистана на востоке, до Индии на северо-западе и до Дуная на севере. В войнах с Грецией (499-449 гг. д.н.э.) Персия завоевала доминирующее положение в древнем мире. В 331 г. д.н.э. Александр Македонский победил персов и открыл эллинистический период персидской истории. После его смерти Персией правила династия Селевкидов, основанная сподвижником Александра Селевком. Империю Селевкидов сменила Пар</w:t>
        <w:br/>
        <w:t xml:space="preserve"> фянская империя, управлявшаяся династией Сасанидов - выходцев из области Фарс. Сасаниды утвердили в качестве государственной религии зороастризм. Но постоянное противостояние с Римом ослабило империю и сделало ее легкой добычей арабов-мусульман. В 650 г. н.э. арабы захватили историческую столицу империи Истахр (Персеполь) и вся Персия попала к ним в руки. Они заменили зороастризм исламом. Отныне ни о каком благополучии не могло быть и речи. Восемьсот пятьдесят лет Ираном управляли иноземцы, страна пережила опустошительное монгольское нашествие. Наконец власть перешла к иранской династии Сафавидов, правившей до 1736 г., когда тюрк-афшар Надир-шах не занял трон в результате переворота. Он изгнал диких афганцев, грабивших страну, восстановил прежние границы Персии, завоевал Индию, Бухару и Хиву, чем прославил Персию на весь мир. Он деспотично правил до 1747 г., пока не был убит своими же сородичами. Последовали тринадцать лет анархии, произошло отделение Афганистана. В 1779 г. </w:t>
        <w:br/>
        <w:t> власть получила Каджарская династия. Начался период новых кровопролитных войн и зверств. Персия воевала с Россией за Грузию, которая, подвергнутая персами страшному опустошению, вынуждена была войти в состав Российской империи, чтобы избежать гибели. После двух русско-персидских войн чуть не началась третья, когда персы убили Грибоедова. Оказавшийся на стыке интересов двух империй - России и Великобритании, Иран в конце концов попал в зависимость от обеих держав. В 1906 г. шах вынужден был предоставить стране конституцию. Банкротство и голод, постигшие страну после I мировой войны, привели к власти в результате переворота 1921 года Реза Хана. Он основал новую династию Пехлеви. За сотрудничество с нацистской Германией шаха после II мировой войны заставили уступить трон сыну. В Иране началась разработка нефти, и в страну рекой потекли деньги. Шах-ин-Шах Мохаммед Реза Пехлеви взялся вытащить страну из средневекового убожества в современность. Развернулась циклопическая программ</w:t>
        <w:br/>
        <w:t xml:space="preserve"> а модернизации. Шах проводил прозападную политику, его жесткое авторитарное правление стало вызывать ненависть у гражданской оппозиции и реакционного духовенства. Подстрекаемый муллами, чью власть и влияние шах пытался ограничить, народ в 1979 г. сверг (не в последнюю очередь из-за бездарного вмешательства США) шаха и заменил его на аятоллу Хомейни, но, как это часто случается с народами, жестоко обманулся в надеждах на лучшее будущее. В конце XX в. Иран превратился в международного изгоя. </w:t>
        <w:br/>
        <w:br/>
        <w:t>ГЕРБ: в круглом щите, окруженном венком из зеленых ветвей, в голубом поле изображен на фоне золотого восходящего солнца золотой леопард, держащий в лапе меч и стоящий на зеленом основании. Щит увенчан шахской короной.</w:t>
        <w:br/>
        <w:t xml:space="preserve">  </w:t>
        <w:br/>
        <w:br/>
        <w:t>--------------------------------------------------------------------------------</w:t>
        <w:br/>
        <w:t> </w:t>
        <w:br/>
        <w:br/>
        <w:t> ПОРТУГАЛИЯ - европейское государство. После падения Римской империи Португалия была завоевана готами, которые, смешавшись с испано-римлянами, установили свои порядки, что не могло не привести к нищете и упадку бывшей римской провинции. В VIII в. Португалия, пространство которой в разное время заселялось разными народами, была завоевана арабами. Под мудрым управлением династии Омейядов благополучие страны стало возрастать. Завоеватели предоставили покоренному народу полную религиозную свободу. Самоуправление городов, права и собственность были сохранены при условии выплаты дани, меньшей, нежели та, которую приходилось платить прежним правителям. Арабы в умственном развитии превосходили варваров, занявших место Рима, так что будущие португальцы восприняли восточную культуру - литературу, философию, науку и поэзию. Впрочем, часть населения не желала подчиняться и укрылась в неприступных Астурийских горах; когда халифат Омейядов распался, оттуда началось изгнание сарацин из Порт</w:t>
        <w:br/>
        <w:t> угалии. В XI в. король Леона и Кастилии Фердинанд занял Коимбру, Опорто и много других городов. Именно эта часть страны, главным городом которой был Опорто, и получила название Португалии. В 1179 г. при Альфонсе-Генрихе графство Португалия стало королевством. В 1147 г. он взял Лиссабон, который и стал новой столицей страны. К 1270 г., при Альфонсе III, границы страны приобрели современные очертания. В 1385 г. трон перешел к Авизской династии. Под ее управлением Португалия превратилась в первое в Европе централизованное государство. Монархия поощряла мореплавание, в результате чего португальцы проникли в Африку, Индию, Индонезию, Китай, Ближний Восток и Южную Америку. Затем трон перешел к испанской монархии, но революция 1640 г. вернула престол португальцам - воцарилась Брагансская династия, которая была свергнута в 1910 г. С 1928 по 1968 г. страной управлял фактический диктатор Антонио Салазар, но после его смерти колониальная держава распалась. Эта страна повторила судьбу И</w:t>
        <w:br/>
        <w:t xml:space="preserve"> спании - в XX веке Португалия, чья власть простиралась некогда на два океана, превратилась в европейское захолустье, как самая бедная страна Западной Европы. </w:t>
        <w:br/>
        <w:br/>
        <w:t>ГЕРБ: серебряное поле с пятью расположенными в крест голубыми щитками, с пятью серебряными шарами в каждом, окружено красной каймой с семью золотыми трехбашенными замками. Щит увенчан короной и окружен двумя зелеными ветвями - оливковой и дубовой. Ветви перевязаны у оснований пурпурной лентой.</w:t>
        <w:br/>
        <w:t xml:space="preserve">  </w:t>
        <w:br/>
        <w:br/>
        <w:t>--------------------------------------------------------------------------------</w:t>
        <w:br/>
        <w:t> </w:t>
        <w:br/>
        <w:br/>
        <w:t> ПРУССИЯ - одно из германских государств. Область дремучих лесов между реками Вислой и Неманом первоначально населяли славянские племена пруссов, говоривших на языке, относящемся к балтийской группе индоевропейских языков. Попытки насадить среди них христианскую религию долго не удавались. Наконец в XIII в. немецкий Тевтонский орден, бесславно закончивший свою деятельность на Святой земле, отправился в крестовый поход против пруссов и других балтийских народов, не желавших принимать христианство. Тевтонцы действовали без всякой жалости и своими зверствами вызывали такую ненависть, что пойманных рыцарей зажаривали на кострах прямо в доспехах. Но Орден преуспел, и вся Пруссия, где каждая пядь земли была полита кровью, подчинилась, превратившись в вотчину тевтонских рыцарей. Хотя прусский язык удержался еще до XVII в., коренное население в результате чудовищных зверств и прямого геноцида было полностью ассимилировано немцами. В 1618 г. герцогство Пруссия соединилось с Бранденбур</w:t>
        <w:br/>
        <w:t xml:space="preserve"> гом. В 1701 г. курфюрст Фридрих Гогенцоллерн короновался в Кенигсберге под именем Фридриха I, короля Пруссии. Король Фридрих Великий, правивший с 1740 по 1786 гг., превратил Пруссию в великую державу. В 1867 г. Пруссия вошла в состав Германской империи, а прусский король стал германским императором. В конце концов славяне все же взяли свое - после II мировой войны практически вся территория Пруссии отошла к СССР. </w:t>
        <w:br/>
        <w:br/>
        <w:t>ГЕРБ: основной герб Пруссии можно видеть на центральном щитке гербового щита. В серебряном поле черный коронованный орел с монограммой Фридриха Великого на груди, держащий в лапах скипетр и державу. На груди и крыльях орла - серебряная серпообразная фигура с трилистниками на концах и крестом по центру.</w:t>
        <w:br/>
        <w:t xml:space="preserve">  </w:t>
        <w:br/>
        <w:br/>
        <w:t>--------------------------------------------------------------------------------</w:t>
        <w:br/>
        <w:t> </w:t>
        <w:br/>
        <w:br/>
        <w:t> РУМЫНИЯ - европейское государство. Королевство образовалось из слияния двух княжеств - Молдавии и Валахии, возникших в XIII в. Древние жители этой области - даки - не смешивались с другими народами, проходившими по их землям, и сумели сохранить свою народность. В XIV-XVI вв. оба княжества попадают под власть Турции. Правителю Валахии Михаилу Храброму (1592-1601) удалось вытеснить турок на правый берег Дуная, завоевать Трансильванию (принадлежавшую Венгрии) и объединить под своей властью Валахию и Молдавию, но он потерпел поражение от германского императора, и Турция восстановила свою власть над княжествами. В XIX в. начал развиваться румынский национализм. Вспыхнувшие восстания в Валахии, Молдавии и Трансильвании подавлялись Турцией и Россией. Валахия и Молдавия восстановили частичную независимость после Крымской войны, и в 1859 г. объединились под властью одного князя, зависимого, однако, от турецкого султана. В 1866 г. произошел переворот, в результате которого князем стал</w:t>
        <w:br/>
        <w:t xml:space="preserve">  принц Карл из дома Гогенцоллернов. В 1881 г., по результатам русско-турецкой войны, Румыния стала королевством. В 1947 г. последний румынский король Михаил Гогенцоллерн-Зигмаринген вынужден был отречься от престола. </w:t>
        <w:br/>
        <w:br/>
        <w:t>ГЕРБ: в первой части, на центральном щитке, - герб династии Гогенцоллернов (серебряно-черный рассеченный и пересеченный щит); во второй части - герб Валахии: в голубом поле золотой орел, сопровожденный золотым солнцем; в третьей - герб Молдовы: в красном поле золотая голова зубра, сопровожденная золотыми пятиконечной звездой и полумесяцем; в четвертой - герб Олтении: в красном поле золотой вздыбленный коронованный лев, держащий в лапах золотую шестиконечную звезду и стоящий на золотой короне; в пятой - герб Добруджа: в голубом поле два золотых ныряющих дельфина. Под щитом расположена голубая лента с девизом, вышитым золотом: "NIHIL SINE DEO", ниже - знак Ордена Звезды Румынии.</w:t>
        <w:br/>
        <w:t xml:space="preserve">  </w:t>
        <w:br/>
        <w:br/>
        <w:t>--------------------------------------------------------------------------------</w:t>
        <w:br/>
        <w:t> </w:t>
        <w:br/>
        <w:br/>
        <w:t> САКСЕН-ВЕЙМАР - (Саксен-Веймар-Эйзенах) одно из германских государств. Возникло в IX в. (город Веймар был основан в это время). Графство, затем герцогство, потом, по результатам Венского мира, Великое герцогство. В 1816 г. герцог Карл-Август добровольно даровал своему государству либеральную конституцию - первую в Германии. По приглашению герцога в Веймаре поселились Гёте и Шиллер. Вообще, в период правления Карла-Августа Веймар стал центром интеллектуальной жизни Германии. Напоминанием об этом времени сегодня служат многочисленные исторические памятники - бронзовый памятник Гёте и Шиллеру перед Немецким национальным театром (1875 г.), Мавзолей Гёте и Шиллера, Национальный музей Гёте и архив Гёте и Шиллера (1896 г.), Дома-музеи Шиллера и Ференца Листа, Музыкальный колледж Листа и архив Фридриха Ницше, а также памятники архитектуры: замки и дворцы, церковь святых Петра и Павла с алтарем работы Лукаса Кранаха и сына. Есть и памятники другой эпохи - к северо-западу от Веймара р</w:t>
        <w:br/>
        <w:t xml:space="preserve"> асполагается Национальный мемориал Бухенвальд. В 1919 году в Веймаре была принята республиканская "веймарская" конституция Германии. После II мировой войны Саксен-Веймар вошел в состав федеральной земли Тюрингия. </w:t>
        <w:br/>
        <w:br/>
        <w:t>ГЕРБ: многочастный щит с гербами владений, в центре которого увенчанный короной династический щиток саксонского типа - десять полос черного и золотого цветов, через поле проходит зеленая корона в виде правой перевязи.</w:t>
        <w:br/>
        <w:t xml:space="preserve">  </w:t>
        <w:br/>
        <w:br/>
        <w:t>--------------------------------------------------------------------------------</w:t>
        <w:br/>
        <w:t> </w:t>
        <w:br/>
        <w:br/>
        <w:t xml:space="preserve"> САКСОНИЯ - одно из германских государств. Император Карл Великий включил земли, населенные саксами, в состав своего государства. В 843 г. эта область досталась Людвигу Немецкому, а в 851 г. объединилась в одно герцогство. В начале X в. Саксония стала наследственным герцогством под управлением Людольфингской династии. Затем, в 960 г., Саксонией управляла династия Биллунгов, потом, после 1106 г., династия Вельфов. Династии в Саксонии менялись еще много раз, страна пережила революцию в 1849 году (военными действиями революционеров руководил русский анархист М.Бакунин). В 1806 г. Наполеон сделал Саксонию королевством, каким оно и оставалось до 1918 г. В 1871 г. страна вошла в состав Германской империи. После II мировой войны Саксония досталась ГДР, после объединения Германии была образована федеральная земля Саксония. В 1900 г. в Саксонии действовала семьдесят одна телефонная станция, обслуживающая 17102 абонента, длина телефонных проводов составляла 26565 км. </w:t>
        <w:br/>
        <w:br/>
        <w:t xml:space="preserve">ГЕРБ: поле щита разделено на девять золотых и черных полос. Поверх всего поля проходит зеленая корона в виде правой перевязи. </w:t>
        <w:br/>
        <w:t xml:space="preserve">  </w:t>
        <w:br/>
        <w:br/>
        <w:t>--------------------------------------------------------------------------------</w:t>
        <w:br/>
        <w:t> </w:t>
        <w:br/>
        <w:br/>
        <w:t> СЕРБИЯ - европейское государство, размеры территории которого неоднократно существенно изменялись. Заселено славянами в VI-VII вв. В середине X в. создано Сербское княжество. В 1217 г. оно стало королевством. В середине XIV в. создано сербо-греческое государство, которое скоро распалось. В 1389 г. сербы потерпели поражение от турок в битве на Косовом поле и попали в вассальную зависимость от Османской империи. В 1459 г. Сербия включена в состав Османской империи. Сербы вели долгую и трудную борьбу за независимость. В начале XIX века удалось добиться от Турции автономии. Полную независимость Сербия получила только после русско-турецкой войны в 1878 г. В 1882 г. страна провозглашена королевством. После "Сараевского убийства", когда в 28 июня 1914 г. в Сараево наследник австро-венгерского престола эрцгерцог Франц-Фердинанд и его супруга эрцгерцогиня София фон Хохенберг были застрелены 19-летним националистом Гаврилой Принципом, Сербия подверглась нападению Австро-Венгрии, что в</w:t>
        <w:br/>
        <w:t xml:space="preserve"> ызвало I мировую войну. После войны вошла в Королевство сербов, хорватов и словенцев (с 1929 г. - Югославия). </w:t>
        <w:br/>
        <w:br/>
        <w:t>ГЕРБ: в красном поле серебряный двуглавый орел с золотыми лапами, клювом и языком, на груди орла щит. Поле щита разделено серебряным крестом на четыре части, в каждой из которых расположена серебряная фигура (формой напоминающая кресало). В нижней части большого гербового щита орел сопровожден двумя золотыми лилиями - слева и справа от хвоста. Щит окружен двумя зелеными ветвями с золотыми плодами, оливковой и дубовой, перевитыми у оснований красной лентой.</w:t>
        <w:br/>
        <w:t xml:space="preserve">  </w:t>
        <w:br/>
        <w:br/>
        <w:t>--------------------------------------------------------------------------------</w:t>
        <w:br/>
        <w:t> </w:t>
        <w:br/>
        <w:t> </w:t>
        <w:br/>
        <w:t> СЕВЕРО-АМЕРИКАНСКИЕ СОЕДИНЕННЫЕ ШТАТЫ АМЕРИКИ - государство в Северной Америке. Первые постоянные английские колонии в Америке были основаны в 1607 г. на территории современной Вирджинии и в 1620 г. на территории современного Массачусетса. В дальнейшем англичане захватили голландские колонии, а затем французские Канаду и Восточную Луизиану. Началось развитие тринадцати английских колоний в Северной Америке - Массачусетс, Нью-Хемпшир, Коннектикут, Род-Айленд, Нью-Йорк, Пенсильвания, Нью-Джерси, Делавэр, Вирджиния, Мэриленд, Северная и Южная Каролина, Джорджия. Англия рассматривала колонии как источник сырья для своей промышленности и рынок сбыта для готовых товаров, поэтому выпивала из них все соки и насильственно сдерживала их развитие. Недовольство наглой эксплуатацией возрастало. Принятие английским парламентом в 1765 г. закона о гербовом сборе, направленного против развития колоний, переполнило чашу терпения. Созванный Джорджем Вашингтоном II Континентальный Конгресс трин</w:t>
        <w:br/>
        <w:t> адцати колоний отказался исполнять этот закон. 4 июля 1775 г. была провозглашена независимость конфедерации штатов. Началась борьба с Англией, которую возглавил Джордж Вашингтон - великий и благородный человек, единственный лидер за всю историю США, пользовавшийся безусловной поддержкой и любовью всего народа. В 1783 г. была одержана победа над британцами, которые признали независимость нового государства. В 1789 г. вступила в силу американская конституция, превращавшая бывшие колонии в самое прогрессивное государство мира. Завоевав свободу, страна оставила нерешенной вторую важнейшую проблему - рабство. Драматическая борьба с этим могущественным внутренним врагом продолжалась долгие годы. Отложив решение этого вопроса на будущее, отцы-основатели США принялись укреплять новое государство. В 1803 г. США приобрели у Франции западную половину бассейна реки Миссисипи, увеличив свою территорию вдвое. Победа в войне с Мексикой принесла США территорию еще семи штатов, включая Калиф</w:t>
        <w:br/>
        <w:t> орнию и Техас. Напряженность между стремительно развивающимся свободным индустриальным Севером и аграрным рабовладельческим Югом нарастала. Ни один из президентов до 1860 г. не желал решать проблему рабства, опасаясь раскола страны. Противники рабства вынуждены были постоянно идти на компромиссы. Но в 1860 г. президентом стал Авраам Линкольн, который не афишировал свою враждебность к рабству, чтобы победить на выборах. Заняв Белый Дом, Линкольн смог четко сформулировать свою позицию и решительно высказался за отмену рабства во всей стране. Тем временем в Южных штатах развивались сепаратистские настроения. Давно чуя грядущие перемены, сторонники рабства заранее начали готовить плацдарм для вооруженной борьбы. Администрация последнего президента-сторонника южан предусмотрительно предприняла вывоз на Юг оружия, хранящегося на складах американской армии. Ставленники южан в органах власти начали саботаж. Наконец десять южных штатов заявили о своем выходе из США. Опираясь на конст</w:t>
        <w:br/>
        <w:t> итуцию, Линкольн категорически отказал им в этом праве. Южане немедленно развязали вооруженный террор. В 1861 г. началась гражданская война, закончившаяся, несмотря на преступную поддержку рабовладельцев Великобританией, победой северян в 1865 г. Линкольн собирался проводить политику терпимости к поверженному врагу, но вероломное убийство агентом южан этого выдающегося человека предопределило иное отношение победителей к побежденным. Война закончилась уже без Линкольна. Союз был сохранен, рабство отменено, введено всеобщее избирательное право для мужчин. Конгресс, полностью принадлежавший северным радикальным республиканцам, начал карательную по своей сути операцию реконструкции Юга. Но система защиты прав черного населения южных штатов, державшаяся на штыках республиканской армии, была фактически свернута, когда в 1877 г. оккупационная армия Севера оставила эти территории. Негры были постепенно лишены гражданских прав и насильственно подвергнуты расовой сегрегации. И все же</w:t>
        <w:br/>
        <w:t xml:space="preserve">  этот гордиев узел был разрублен, и США уже ничто не мешало семимильными шагами идти по пути прогресса. Безусловно, США представляют собой уникальное явление в мировой истории. В XXI в. США входят самой передовой страной мира, создавшей такую систему общественно-политического и экономического устройства, которая позволяет примирять интересы белых и черных, консерваторов и либералов, клерикалов и атеистов, богатых и бедных. Америка далека от идеала и очень часто не оправдывает возлагаемых на нее надежд, но приходится признать, что на сегодняшний день эта страна - самый удачный эксперимент из тех, которые человечество вот уже несколько тысячелетий проводит над собой. </w:t>
        <w:br/>
        <w:br/>
        <w:t>ГЕРБ: орел, держащий в лапах зеленую оливковую ветвь и пучок стрел. На груди орла - щит, поле которого разделено на тринадцать красных и серебряных полос, глава щита голубая.</w:t>
        <w:br/>
        <w:t> </w:t>
        <w:br/>
        <w:br/>
        <w:t>--------------------------------------------------------------------------------</w:t>
        <w:br/>
        <w:t> </w:t>
        <w:br/>
        <w:t> </w:t>
        <w:br/>
        <w:t> ТУРЦИЯ - евразийское государство. Турки появились в Европе 1356 г. дикой ордой завоевателей. До этого они уже успели захватить Бухару, Персию, Хорасан, Герат, Курдистан, Армению, Грузию, Сирию и Египет. Откусывая по кусочку от обессилевшей Византии, турки наконец высадились в 1356 г. на европейском берегу Дарданелл. К 1365 г. от Византийской империи остался только Константинополь, но и он 29 мая 1453 г. был взят турками, устроившими в городе страшную резню. Турки вообще были очень жестокими завоевателями и, покоряя другие народы, проливали реки крови. Ради осуществления своих захватнических планов они готовы были идти на истребление целых наций. С 1453 до 1614 г. продолжался расцвет турецкого могущества. Турки создали мощное тоталитарное и террористическое государство с варварскими законами и обычаями. К концу XVI в. на пике своей власти и богатства Османская (Оттоманская) империя включала в себя большую часть Балкан, Венгрии и Центральной Европы, а также большую часть Ближн</w:t>
        <w:br/>
        <w:t xml:space="preserve"> его Востока и северной Африки. Своими победами турки были обязаны главным образом слабостью раздробленной, голодной и нищей Европы, а также численному превосходству своих армий. Но когда силы для продолжения завоевательных войн иссякли, началось культурное и политическое разложение империи. В то время как Европа переживала возрождение, в Турции начался упадок. Империя развалилась. В 1923 году произошла республиканская революция, и турецкая монархия перестала существовать. </w:t>
        <w:br/>
        <w:br/>
        <w:t>ГЕРБ: на фоне военных трофеев расположен щит с золотым месяцем в зеленом поле. Щит увенчан султанским тюрбаном.</w:t>
        <w:br/>
        <w:t> </w:t>
        <w:br/>
        <w:br/>
        <w:t>--------------------------------------------------------------------------------</w:t>
        <w:br/>
        <w:t> </w:t>
        <w:br/>
        <w:t> </w:t>
        <w:br/>
        <w:t> ФРАНЦИЯ - европейское государство, история которого оказала огромное влияние на судьбы Европы. К концу первого тысячелетия д.н.э. территория Франции была заселена кельтами, которых римляне называли галлами. Рим начал завоевание Галлии в 121 г. д.н.э., а закончил под руководством Юлия Цезаря в 50 г. д.н.э. За время римского владычества Галлия была полностью романизирована, кельтский язык был вытеснен латынью. Ослабление Рима открыло дорогу в эти земли германским племенам. Образовались государства бургундов и готов. В течение VI в. уже саллические франки установили гегемонию в Галлии. В 497 г. франки заняли Париж. Образовалось франкское государство. Франки постепенно слились с местным галло-римским населением. Началось формирование феодализма. После падения Римской империи Европа более чем на тысячелетие погрузилась в кошмар бесконечных, ни на год ни утихавших междоусобных, международных и религиозных войн; постоянное кровопролитие и религиозный террор не давали развиваться эк</w:t>
        <w:br/>
        <w:t xml:space="preserve"> ономике - народы влачили нищее существование, от голода и эпидемий вымирали целые области; невежество, поощряемое церковью, на многие века сделало элементарную грамотность роскошью даже для представителей высших классов. На этом мрачном фоне времена римского владычества представлялись золотым веком. Ужасы Великого переселения народов очень быстро заставили варваров, занявших место римлян, с ностальгией вспоминать прошедшие времена. Идея возрождения Римской империи, в основе которой лежала мечта о восстановлении единства Европы, владела многими умами. Попытки претворить эту идею в жизнь начались почти сразу после падения Рима - самую удачную предпринял в начале IX в. король франков Карл Великий. Он создал империю, включавшую в себя большую часть Западной Европы, и вплотную приблизился к своей мечте - возрождению Римской империи. В 800 г. Карл Великий в обмен на обещание способствовать распространению христианства получил из рук папы римского корону и титул императора. Так он </w:t>
        <w:br/>
        <w:t> достиг вершины своего могущества. Новая империя простиралась от Балтийского моря до Южной Италии и от Атлантического океана на западе до Карпат на востоке. Через триста двадцать четыре года после отречения последнего императора Западной Римской империи в Европе вновь появился римский император. Это вызвало юридический казус, так как по римскому праву мог существовать только один император. Византийцы считали западную часть бывшего единого государства лишь временно отпавшей частью своей империи, однако под военным давлением Карла Великого Византия вынуждена была уступить. В 812 г. византийский император Михаил I и император Франкской империи Карл Великий признали друг за другом императорское достоинство. Увы, мечта о единой Европе оказалась недостижимой. После смерти Карла Великого его государство распалось. В 843 г. в результате раздела империи образовалось Западно-франкское королевство. С этого момента и начинается история самостоятельной Франции. В семнадцатом столетии бла</w:t>
        <w:br/>
        <w:t xml:space="preserve"> годаря своим политическим и выдающимся культурным достижениям Франция поднимается на вершину могущества. Французская культура покоряет Европу. Правление "короля-солнца" Людовика XIV знаменует новый "золотой век" Франции. Однако к концу царствования монарх истощил страну дорогостоящими захватническими войнами. После его смерти начался упадок и разложение империи, Франция утратила ведущую роль в европейских делах. Кризис привел к Великой французской революции, которая впервые провозгласила принципы прав человека, но сама же их систематически нарушала, погрузив страну в кровавый хаос. Из ужаса революции возник Наполеон Бонапарт. Он предпринял новую попытку воссоздания Римской империи. Какое-то время казалось, что попытка вот-вот увенчается полным успехом, но она, как и предыдущая, окончилась катастрофой. Наполеон ликвидировал республику и объявил себя императором; после его краха в 1815 г. Франция реставрировала трон Бурбонов, но республиканский дух уже нельзя было уничтожить. </w:t>
        <w:br/>
        <w:t xml:space="preserve"> В 1848 г. произошла новая революция, сделавшая президентом республики племянника Наполеона - Луи Бонапарта. В 1851 г. он совершил переворот и объявил себя императором Наполеоном III, но республиканский дух французов не мог с этим примириться. В 1870 г., желая укрепить свою власть, Наполеон III начал войну с Пруссией, которая была позорно проиграна, а сам император попал в плен. Немедленно произошла революция, положившая конец Второй империи и, уже окончательно, монархии. После II мировой войны новый великий француз - президент Де Голль - в очередной раз выдвинул идею объединения Европы. К концу XX в. были сделаны первые шаги к единству, но это дело все еще слишком далеко от завершения. </w:t>
        <w:br/>
        <w:br/>
        <w:t>ГЕРБ: внутри золотого оливкового венка две золотые буквы R.F. в голубом поле.</w:t>
        <w:br/>
        <w:t> </w:t>
        <w:br/>
        <w:br/>
        <w:t>--------------------------------------------------------------------------------</w:t>
        <w:br/>
        <w:t> </w:t>
        <w:br/>
        <w:t> </w:t>
        <w:br/>
        <w:t> ЧЕРНОГОРИЯ - европейское государство. До XI в. называлась Дукля, затем Зета, с XV в. - Черногория. Западное (венецианское) название - Монтенегро. В VII в. область заселили славяне. В 1018 г. отошла к Византии, но скоро освободилась от византийской зависимости. В 1077 г. князь Михаил стал королем. Около 1100 г. Черногория входила в Зетскую державу. В конце XII столетия она вошла в Сербское государство; сохранила независимость после разгрома сербов турками на Косовом поле в 1389 г.; боролась с венецианцами, турками и албанцами. В 1499 г. территория Черногории официально была включена в состав Османской империи, но черногорцы упорно не признавали власть турок. С 1516 г. страна управлялась "владыками" - архиепископами ортодоксальной церкви. В 1711 г. черногорцы по призыву Петра I в альянсе с Россией участвовали в войне против Османской империи. Независимость Черногории была признана в 1878 г. В 1910 г. Князь Николай I, правивший с 1860 до 1918 г., объявил себя королем. В конце 1</w:t>
        <w:br/>
        <w:t xml:space="preserve"> 918 г. Николай I был смещен, а Черногория вошла в Королевство сербов, хорватов и словенцев (с 1929 - Югославия). </w:t>
        <w:br/>
        <w:br/>
        <w:t>ГЕРБ: на груди серебряного двуглавого орла, держащего в лапах скипетр и державу и увенчанного короной, щит, в котором помещается золотой леопардовый лев в голубом поле, оконечность (основание) щита - зеленая.</w:t>
        <w:br/>
        <w:t> </w:t>
        <w:br/>
        <w:br/>
        <w:t>--------------------------------------------------------------------------------</w:t>
        <w:br/>
        <w:t> </w:t>
        <w:br/>
        <w:t> </w:t>
        <w:br/>
        <w:t> ШВЕЙЦАРИЯ - европейское государство с давними республиканскими традициями. Территория Швейцарии в разные эпохи принадлежала Риму и Франкской империи, подвергалась набегам германцев и венгров, атакам мусульман. Современная Швейцария стала частью Священной Римской империи в XI в. В 1291 г. альпийские кантоны Ури, Швиц (давший название стране) и Нидвальден (а позднее и Обвальден) составили антигабсбургскую лигу и начали борьбу за независимость. В 1353 к этому ядру Швейцарской конфедерации присоединились кантоны Люцерн, Цюрих, Гларус, Берн, Цуг, Золотурн. Фрибур присоединился в 1481 г., затем Базель, Шаффхаузен, Аппенцель. В XVI в. Швейцария стала центром протестантской Реформации, вследствие чего страна разделилась на католическую и протестантскую части, между ними произошел вооруженный конфликт. После Тридцатилетней войны в 1648 г. тринадцать кантонов получили независимость от Священной Римской империи. В XVII в. было положено начало швейцарской политике нейтралитета; со време</w:t>
        <w:br/>
        <w:t xml:space="preserve"> нем два понятия - Швейцария и нейтралитет - станут неотделимы друг от друга. Под влиянием Великой французской революции Швейцария была преобразована в Гельветическую (по римскому наименованию "Гельвеция") республику. Но через пять лет страна снова распалась на отдельные кантоны. Новое федеративное государство со столицей в Берне было образовано в 1848 г. </w:t>
        <w:br/>
        <w:br/>
        <w:t>ГЕРБ: в красном поле серебряный дамасцированный крест.</w:t>
        <w:br/>
        <w:t> </w:t>
        <w:br/>
        <w:br/>
        <w:t>--------------------------------------------------------------------------------</w:t>
        <w:br/>
        <w:t> </w:t>
        <w:br/>
        <w:t> </w:t>
        <w:br/>
        <w:t xml:space="preserve"> ШВЕЦИЯ И НОРВЕГИЯ - союзное европейское государство. В 1810 году наполеоновский маршал Жан Батист Бернадот был избран наследником шведского престола, а в 1818 коронован королем Швеции под именем Карла XIV. Он положил начало династии, правящей до сих пор. В 1815 г. Швеция объединилась с Норвегией. Правление бывшего маршала (1818-1844 гг.) было консервативным, но его сын Оскар I и внук Карл XV проводили либеральную политику реформ общественного и политического устройства. Союз Швеции и Норвегии распался в 1905 году. </w:t>
        <w:br/>
        <w:br/>
        <w:t>ГЕРБ: щит разделен на четверти золотым крестом. На центральном щитке - династический герб, состоящий из герба династии Ваза - золотой сноп в голубо-серебряно-красном поле, дважды скошенном слева и герба новой династии Бернадотов, основатель которой, Жан Батист Бернадот, имел итальянский титул владетельного князя Понтекорво, полученный от Наполеона, - в голубом поле над волнистой серебряной оконечностью (основанием) серебряный мост с тремя арками и двумя башнями, над мостом - наполеоновский золотой орел, над которым - созвездие Большой Медведицы. В первой четверти гербового щита - три золотые короны в голубом поле, древняя шведская эмблема, в третьей четверти - вздыбленный золотой коронованный лев в голубом поле с тремя серебряными левыми перевязями, герб древней династии Фолькунгов. Второй и четвертой четвертей нет, так как эта половина щита занята гербом Норвегии - вздыбленный золотой коронованный лев Святого Олафа, держащий в лапах боевой топор, в красном поле.</w:t>
        <w:br/>
        <w:t> </w:t>
        <w:br/>
        <w:br/>
        <w:t>--------------------------------------------------------------------------------</w:t>
        <w:br/>
        <w:t> </w:t>
        <w:br/>
        <w:t> </w:t>
        <w:br/>
        <w:t> ЯПОНИЯ - азиатское государство. Образование единого японского государства произошло в конце IV или начале V в. В последующие столетия Япония усваивает китайскую цивилизацию - заимствует из Китая письменность, государственное устройство и культуру (современность показывает, что японцы смогли лучше воспользоваться достижениями китайской цивилизации, чем сами китайцы). К IX в. Япония начинает сокращать связи с материком и приспосабливать приобретенные знания под свои национальные особенности. В развитии главного китайского наследства - азиатского деспотизма, японцы даже превзошли своих учителей. С развитием феодализма укрепился особый класс военной аристократии - самураев, который начал прибирать к рукам власть. В 1192 г. глава одного из самурайских кланов захватил власть, основав особую форму правления - сёгунат, при котором страной заправляла военщина, а император-микадо выполнял декоративные функции. Такая система просуществовала до 1867 г. За это время в стране сформировало</w:t>
        <w:br/>
        <w:t> сь тоталитарное и насквозь милитаризированное общество, в котором вообще не существовало понятия каких-либо прав личности. Япония методично проводила политику самоизоляции, отгораживаясь от остального мира. Иностранцы категорически не допускались в Японию, а сами японцы не имели права покидать страну. Но в период 1868-1912 гг. началась модернизация. Япония отправила посольства в страны Запада на поиски новых идей и технологий. Экономическая и социально-политическая системы были реформированы по западным образцам, а в 1889 г. была даже опубликована конституция. Начался рост японской экономической и военной мощи. Но небольшая территория и отсутствие каких-либо ресурсов, кроме угля, способствовали появлению захватнических настроений. Победа в русско-японской войне 1905 г. вдохновила правящую верхушку на грандиозный проект - маленькая островная страна вознамерилась создать империю, каких еще свет не видывал. Япония собралась захватить не только юго-восточную Азию, но и Китай, Ин</w:t>
        <w:br/>
        <w:t> дию, территории Тихого океана, Австралию, а в будущем и США. Зараженная империализмом и вооруженная идеей превосходства своей нации над всеми остальными (также, по-видимому, заимствованной в Китае), Япония приступила к осуществлению этого безумного замысла. Япония - хороший пример того, что происходит со страной, где заправляют военные. Авантюра закончилась ядерными бомбардировками Японии в 1945 г. и унизительной оккупацией страны иностранными войсками - впервые за всю ее историю. Потерпев катастрофу на военном поприще, Япония начала успешную борьбу за могущество мирными средствами - развивая экономику. Впрочем, сущность японцев от этого мало изменилась. Наряду с ужасами милитаризма Япония демонстрирует значительные культурные достижения: японцы выработали особую неповторимую эстетику - Стиль с большой буквы, пронизавший все области культурной деятельности - архитектуру, искусство, поэзию и т. д. В этом отношении Японию вполне можно назвать "азиатской Англией". В XX в. Япони</w:t>
        <w:br/>
        <w:t xml:space="preserve"> я претерпела самые значительные перемены в своей истории. Она остается монархией, хотя императорский трон по-прежнему является лишь декорацией. </w:t>
        <w:br/>
        <w:br/>
        <w:t xml:space="preserve">ГЕРБ: в основе государственной эмблемы - золотая хризантема - эмблема императорской династии. </w:t>
        <w:br/>
        <w:t>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53:00Z</dcterms:created>
  <dc:creator>Oleg_3do</dc:creator>
  <dc:description/>
  <dc:language>en-US</dc:language>
  <cp:lastModifiedBy>Oleg_3do</cp:lastModifiedBy>
  <dcterms:modified xsi:type="dcterms:W3CDTF">2003-05-19T18:56:00Z</dcterms:modified>
  <cp:revision>1</cp:revision>
  <dc:subject/>
  <dc:title>Здравствуйте уважаемый проффесор</dc:title>
</cp:coreProperties>
</file>