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игтаунские Воители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т клуб из юго-западной Шотландии был основан в 1422 году семерыми детьми колдуна-мясника по имени Уолтер Паркин. Четыре брата и три сестры были по всем меркам грозной командой. Они редко проигрывали, отчасти, как говорят, из-за страха, испытываемого соперниками при виде Уолтера, стоящего у края поля с палочкой в одной руке и большим разделочным ножом - в другой. На протяжении веков потомки Паркина продолжали выступать за "Воителей", и в память о происхождении команды её игроки до сих пор носят кроваво-красную форму с большим серебряным разделочным ножом на груди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арпии Гервена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рпии Гервена, один из старейших валлийских клубов (основан в 1203 году), уникален тем, что в его состав всегда входили только ведьмы. Мантии Гарпий темно-зелёного цвета с золотым когтем на груди. Победа над "Гейдельбергскими Гончими" в 1953 году признана одной из лучших игр за всю историю квиддитча. Продолжавшаяся семь дней игра была окончена потрясающей поимкой Снитча Ловцом "Гарпий" - Глиннис Гриффитс. В конце матча капитан "Гончих" Рудольф Бранд лихо спустился с метлы и сделал предложение капитану Гарпий, Гвендолен Морган, в ответ так ударившей его своей "Чистюлей-5", что Бранд получил сотрясение мозга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ордость Гленельга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а команда происходит с острова Скай, где она была основана в 1292 году. "Гордости", как их называют болельщики, носят тёмно-пурпурные мантии с золотой звездой на груди. Их наиболее известный нападающий Катриона Маккормак была капитаном команды в 1960-х и привела её к двум победам в национальном первенстве. Кроме того, Катриона Маккормак тридцать шесть раз выступала за сборную Шотландии. Её дочь Миган сегодня - Защитник "Гордости Гленельга". (Её сын Кирли - ведущий гитарист популярной группы "Вещие сестрички")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ружная Лужа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анная в 1163 году "Дружная Лужа" - старейшая команда Лиги. На счету команды двадцать две победы в национальном первенстве и две - в Кубке Европы. Командный гимн "Парни, бейте Бладжеры сильнее и зажмите этот Кваффл" был недавно записан волшебницей-певицей Селестиной Ворбек для сбора средств в поддержку Лечебницы имени Святого Мунго. Игроки Лужи носят тёмно-синие мантии с эмблемой клуба - двумя скрещёнными камышами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атапульты Керфилли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гроки валлийских "Катапульт", созданных в 1402 году, носят форму с вертикальными зелёными и алыми полосами. Страницы истории команды украшены восемнадцатью победами в национальной первенстве и знаменитым триумфом 1956 года, когда в финале Европейского кубка они одержали победу над норвежскими "Коршунами Карасека". Трагическая гибель наиболее известного игрока "Катапульт", "Опасного" Дая Левеллина, съеденного химерой во время отпуска в Микенах (Греция), послужила поводом для объявления национального траура в Уэльсе. Мемориальная медаль имени Опасного Дая присуждается теперь в конце каждого сезона игроку, совершавшему наиболее рискованные маневры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ростели Кенмэр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а ирландская команда, основанная в 1291 году, всемирно известна представлениями, устраиваемыми их талисманами - лепреконами и сопровождаемыми игрой на арфе их болельщиков. У "Коростелей" изумрудно-зелёные мантии с двумя обращёнными спиной друг к другу желтыми "К" на груди. Даррен О'Хара, защитник "Коростелей" с 1947 по 1960 год, был трижды капитаном сборной Ирландии и является изобретателем "атакующей позиции "Ястребиная голова" (см. "Огненный Кубок", глава 10)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Летучие мыши Лимавади</w:t>
      </w:r>
    </w:p>
    <w:p>
      <w:pPr>
        <w:pStyle w:val="Normal"/>
        <w:widowControl w:val="false"/>
        <w:spacing w:lineRule="atLeast" w:line="240" w:before="280" w:after="28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Эта наиболее популярная команда Северной Ирландии выигрывала Кубок двадцать семь раз, уступив по этому показателю всего лишь одной команде. У игроков этой команды чёрные мантии с алой летучей мышью на груди. Их знаменитый талисман, летучая мышь Барни, также известен своим участием в рекламе масляного эля 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Барни: Я пищу от масляного эля!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смингтонские Осы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Осмингтонские Осы" носят мантии с чёрными и жёлтыми горизонтальными полосами и с изображением осы на груди. Основанные в 1312 году "Осы" побеждали восемнадцать раз в национальном первенстве и дважды становились полуфиналистами Кубка Европы. Название команды считается восходящим к неприятной истории, произошедшей на матче с "Силлотскими Стрелами" в середине XVII века, когда Отбивающий, пролетая мимо дерева на краю поля, увидел на нём осиное гнездо и выбил его в сторону Ловца "Стрел", пострадавшего столь сильно, что ему пришлось покинуть игру. Осмингтонцы выиграли и сделали осу своим талисманом. Болельщики "Ос" (также известные как "Жала") традиционно громко жужжат, дабы отвлечь внимание нападающих противника при выполнении штрафного броска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алящие Пушки (Пушки Педдл)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ногие, возможно, сочтут, что дни славы "Палящих Пушек" отошли в прошлое, но их заядлые болельщики живут надеждой на возрождение былого. "Пушки" побеждали в чемпионате двадцать один раз, но в последний раз это произошло в 1892 году, а их выступлениям в XX веке никогда не хватало блеска. Форма игроков – ярко-оранжевая, она украшена летящим ядром и чёрной двойной буквой "П". Девиз клуба был изменён в 1972 году с "Мы победим" на "Скрестим пальцы и будем надеяться на лучшее"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иллотские Стрелы</w:t>
      </w:r>
    </w:p>
    <w:p>
      <w:pPr>
        <w:pStyle w:val="Normal"/>
        <w:widowControl w:val="false"/>
        <w:spacing w:lineRule="atLeast" w:line="240" w:before="280" w:after="28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Эта североанглийская команда была основана в 1612 году. Их форма - светло-голубая и украшена серебряной стрелой. Болельщики "Стрел" согласятся, что звёздным часом их команды был поединок 1932 года с тогдашними чемпионами Европы, "Габровскими Грифами". "Стрелы" победили в дождь, в туман, - игра длилась шестнадцать дней! Старая традиция болельщиков выпускать из волшебных палочек стрелы, когда Нападающие забивают гол, была запрещена Отделом волшебных игр и спортивных состязаний после того, как в 1894 году одна из стрел пронзила нос судьи Наджент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ттс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 Между "Стрелами" и "Осмингтонскими Осами" существует традиционная вражда (см. "Осмингтонские Осы")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околы Сеннена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колы носят тёмно-серую с белым униформу с головой сокола на груди. Известны они грубой игрой. Такая репутация закрепилась за ними благодаря всемирно известным Отбивающим, Кевину и Карлу Броудмоорам, выступавшим за клуб с 1958 по 1969 год. Поведение братьев вынуждало Отдел волшебных игр и спортивных состязаний запрещать им на какое-то время выступать как минимум четырнадцать раз. Девиз клуба: "Давайте выиграем, а если не выйдет, давайте проломим пару голов"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тресморские Сороки</w:t>
      </w:r>
    </w:p>
    <w:p>
      <w:pPr>
        <w:pStyle w:val="Normal"/>
        <w:widowControl w:val="false"/>
        <w:spacing w:lineRule="atLeast" w:line="240" w:before="280" w:after="28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"Сороки" - самая удачливая команда Британской и Ирландской Лиги. Они побеждали в национальном чемпионате тридцать два раза и дважды становились европейскими чемпионами. У "Сорок" множество поклонников во всем мире. Среди знаменитых игроков, игравших за эту команду, был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Ловец Юнис Мюррей (умерла в 1942 году), некогда ходатайствовавшая об увеличении скорости Снитча, "ибо с сегодняшним Снитчем слишком просто играть", и Хамиш МакФерл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н (капитан, 1957-1968), который после завершения квиддитчной карьеры стал столь же блистательным главой Отдела волшебных игр и спортивных состязаний. "Сороки" носят чёрную с белым форму с одной сорокой на груди и другой на спине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орнадо Татшилла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гроки носят небесно-голубые мантии с двойным тёмно-синим "Т" на спине и на груди. Основанные в 1520 году, наибольший успех они имели в начале XX века, когда под руководством Ловца Родерика Пламптона они победили в национальном первенстве пять раз подряд, что является рекордом Лиги. Родерик Пламптон выступал двадцать два раза за сборную Англии, и именно он установил рекорд в поимке Снитча в ходе игры (три с половиной секунды, матч с "Катапультами Керфилли", 1921).</w:t>
      </w:r>
    </w:p>
    <w:p>
      <w:pPr>
        <w:pStyle w:val="Normal"/>
        <w:widowControl w:val="false"/>
        <w:spacing w:lineRule="atLeast" w:line="240"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54:00Z</dcterms:created>
  <dc:creator>Oleg_3do</dc:creator>
  <dc:description/>
  <dc:language>en-US</dc:language>
  <cp:lastModifiedBy>Oleg_3do</cp:lastModifiedBy>
  <dcterms:modified xsi:type="dcterms:W3CDTF">2003-04-11T19:54:00Z</dcterms:modified>
  <cp:revision>2</cp:revision>
  <dc:subject/>
  <dc:title>Вигтаунские Воители</dc:title>
</cp:coreProperties>
</file>