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роны и венки в российских гербах.</w:t>
        <w:br/>
        <w:t xml:space="preserve">Короны никогда не являлись символом монархической власти. Короны часто </w:t>
        <w:br/>
        <w:t xml:space="preserve">встречались и на гербах республик. Геральдическая корона - это знак </w:t>
        <w:br/>
        <w:t>определенного достоинства и символ собственных прав.</w:t>
        <w:br/>
        <w:t xml:space="preserve">Правила геральдики и прецеденты определяют, какая именно корона </w:t>
        <w:br/>
        <w:t xml:space="preserve">соответствует тому или иному статусу (правовому, историческому и </w:t>
        <w:br/>
        <w:t xml:space="preserve">т.п.). </w:t>
        <w:br/>
        <w:t xml:space="preserve">Использование корон в российской территориально-административной </w:t>
        <w:br/>
        <w:t xml:space="preserve">геральдике имеет давние традиции. С начала ХVШ века гербы различных </w:t>
        <w:br/>
        <w:t xml:space="preserve">земель, входящих в состав России, часто дополнялись коронами, </w:t>
        <w:br/>
        <w:t xml:space="preserve">венцами и шапками, соответствовавшими историческому статусу </w:t>
        <w:br/>
        <w:t xml:space="preserve">территории: так, в гербе астраханского региона помещался особого вида </w:t>
        <w:br/>
        <w:t xml:space="preserve">царский венец, в гербе тверской земли - великокняжеская шапка и </w:t>
        <w:br/>
        <w:t xml:space="preserve">т.д. В 1730 году был утвержден обширный сборник территориальных и </w:t>
        <w:br/>
        <w:t xml:space="preserve">городских гербов, в котором все эти короны были систематизированы и </w:t>
        <w:br/>
        <w:t xml:space="preserve">окончательно приобрели особенности, специфичные для российской </w:t>
        <w:br/>
        <w:t xml:space="preserve">геральдики; кроме того, были введены и короны для земель, не бывших в </w:t>
        <w:br/>
        <w:t>прошлом княжествами.</w:t>
        <w:br/>
        <w:t xml:space="preserve">Совершенно иной характер имели короны, введенные для территориальных и </w:t>
        <w:br/>
        <w:t xml:space="preserve">городских гербов Указом 1857 года. В гербах губерний не нашлось места </w:t>
        <w:br/>
        <w:t xml:space="preserve">собственным территориальным коронам; их место заняла </w:t>
        <w:br/>
        <w:t xml:space="preserve">императорская корона, означавшая, что все губернские властные </w:t>
        <w:br/>
        <w:t xml:space="preserve">институты имеют основание лишь в верховной, центральной власти. </w:t>
        <w:br/>
        <w:t xml:space="preserve">Аналогичное значение придавалось специально сочиненной "древней </w:t>
        <w:br/>
        <w:t>царской</w:t>
        <w:br/>
        <w:t xml:space="preserve">короне" в гербах областей, градоначальств и уездов (корона для округов </w:t>
        <w:br/>
        <w:t xml:space="preserve">не была утверждена; но на практике употреблялись атрибуты, аналогичные </w:t>
        <w:br/>
        <w:t xml:space="preserve">уездным). Собственно, все эти короны не были </w:t>
        <w:br/>
        <w:t xml:space="preserve">губернскими, областными или уездными символами; они были знаками </w:t>
        <w:br/>
        <w:t xml:space="preserve">верховной власти и принадлежали не территориям, как таковым, а ячейкам </w:t>
        <w:br/>
        <w:t xml:space="preserve">определенной территориально-административной системы. </w:t>
        <w:br/>
        <w:t xml:space="preserve">Подобным образом короны (башенные и иные), введенные в 1857 году для </w:t>
        <w:br/>
        <w:t xml:space="preserve">городов и посадов, были неразрывно связаны с той же системой </w:t>
        <w:br/>
        <w:t xml:space="preserve">управления и знаменовали не собственную идентичность города, но </w:t>
        <w:br/>
        <w:t xml:space="preserve">его административный статус (центр губернии, уезда и т.п.). </w:t>
        <w:br/>
        <w:t xml:space="preserve">С отменой губернско-уездного деления и введением новой территориальной </w:t>
        <w:br/>
        <w:t xml:space="preserve">системы в 1920-х годах все короны, установленные Указом 1857 года, </w:t>
        <w:br/>
        <w:t xml:space="preserve">лишились своего геральдико-правового основания. </w:t>
        <w:br/>
        <w:t xml:space="preserve">Исключение составило лишь небольшое количество корон и шапок, </w:t>
        <w:br/>
        <w:t xml:space="preserve">установленных не по административному, а по историческому принципу - </w:t>
        <w:br/>
        <w:t xml:space="preserve">для древних центров страны (шапка Мономаха для бывших столиц </w:t>
        <w:br/>
        <w:t>великих княжеств, соответствующие венцы - для центров царств).</w:t>
        <w:br/>
        <w:t xml:space="preserve">Сейчас в гербах субъектов Российской Федерации, обладающих </w:t>
        <w:br/>
        <w:t xml:space="preserve">собственными органами государственной власти, абсолютно неуместна </w:t>
        <w:br/>
        <w:t xml:space="preserve">императорская корона... Если существует старинная "собственная" корона </w:t>
        <w:br/>
        <w:t xml:space="preserve">региона (из числа введенных в 1730 году или аналогичная), она вполне </w:t>
        <w:br/>
        <w:t xml:space="preserve">может быть использована в гербе нынешнего субъекта Федерации. Так, в </w:t>
        <w:br/>
        <w:t xml:space="preserve">гербе Пермской области присутствует историческая корона </w:t>
        <w:br/>
        <w:t xml:space="preserve">(шапка) образца 1730 года. Несколько иные принципы действуют в </w:t>
        <w:br/>
        <w:t xml:space="preserve">отношении гербов муниципальных образований. Общая система городских, </w:t>
        <w:br/>
        <w:t xml:space="preserve">посадских и уездных корон, утвержденная в 1857 году, совершенно </w:t>
        <w:br/>
        <w:t xml:space="preserve">неприложима к сегодняшней ситуации; необходимо на федеральном уровне </w:t>
        <w:br/>
        <w:t xml:space="preserve">вводить новую систему статусных корон, и проект соответствующего </w:t>
        <w:br/>
        <w:t xml:space="preserve">документа сейчас обсуждается. До принятия такого документа </w:t>
        <w:br/>
        <w:t xml:space="preserve">Герольдия настоятельно рекомендует не помещать в муниципальных гербах </w:t>
        <w:br/>
        <w:t xml:space="preserve">никаких корон. </w:t>
        <w:br/>
        <w:t xml:space="preserve">Исключение в отношении исторических столиц упоминалось выше. </w:t>
        <w:br/>
        <w:t xml:space="preserve">Муниципалитет Ярославля, пользуясь исторической привилегией, </w:t>
        <w:br/>
        <w:t xml:space="preserve">зарегистрировал герб города с шапкой Мономаха над щитом, но до </w:t>
        <w:br/>
        <w:t xml:space="preserve">утверждения общих норм тактично воздерживается от введения этой полной </w:t>
        <w:br/>
        <w:t>версии герба в повсеместное употребление. =(</w:t>
        <w:br/>
        <w:t xml:space="preserve">Венки российских гербах тоже традиционно рассматриваются как знаки </w:t>
        <w:br/>
        <w:t xml:space="preserve">статуса, и до общей федеральной систематизации их имеет смысл избегать </w:t>
        <w:br/>
        <w:t xml:space="preserve">(поскольку вне общей системы знак статуса оказывается </w:t>
        <w:br/>
        <w:t xml:space="preserve">бессмысленным и неприличным). Включение в герб венка какого-либо </w:t>
        <w:br/>
        <w:t xml:space="preserve">нового образца (не употреблявшегося ранее в русской геральдике) также </w:t>
        <w:br/>
        <w:t xml:space="preserve">не может считаться удачным, поскольку такой элемент </w:t>
        <w:br/>
        <w:t xml:space="preserve">приобретает значение знака статуса по аналогии с историческими </w:t>
        <w:br/>
        <w:t xml:space="preserve">версиями венков. </w:t>
        <w:br/>
        <w:t xml:space="preserve">Для фамильного герба или личного я думаю короны и венки подойдут </w:t>
        <w:br/>
        <w:t>больш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9:10:00Z</dcterms:created>
  <dc:creator>Oleg_3do</dc:creator>
  <dc:description/>
  <dc:language>en-US</dc:language>
  <cp:lastModifiedBy>Oleg_3do</cp:lastModifiedBy>
  <dcterms:modified xsi:type="dcterms:W3CDTF">2003-05-19T19:13:00Z</dcterms:modified>
  <cp:revision>1</cp:revision>
  <dc:subject/>
  <dc:title>Короны и венки в российских гербах</dc:title>
</cp:coreProperties>
</file>