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3366FF"/>
          <w:sz w:val="36"/>
        </w:rPr>
      </w:pPr>
      <w:r>
        <w:rPr>
          <w:color w:val="3366FF"/>
          <w:sz w:val="36"/>
        </w:rPr>
        <w:t>Откуда на Гербе Соединённого королевства такие растения?</w:t>
      </w:r>
    </w:p>
    <w:p>
      <w:pPr>
        <w:pStyle w:val="Web"/>
        <w:rPr>
          <w:color w:val="000080"/>
          <w:sz w:val="32"/>
        </w:rPr>
      </w:pPr>
      <w:r>
        <w:rPr>
          <w:color w:val="000080"/>
          <w:sz w:val="32"/>
        </w:rPr>
        <w:t>1) Ирландия. Святой Патрик родился в Римской Британии около 390 года нашей эры. Когда он был ребёнком,  он был захвачен в плен разбойниками и несколько лет был рабом в языческой Ирландии. Но ему повезло, и он смог бежать и, после своего спасения он поверил в Бога и посвятил себя служению ему.</w:t>
      </w:r>
    </w:p>
    <w:p>
      <w:pPr>
        <w:pStyle w:val="Web"/>
        <w:rPr>
          <w:color w:val="000080"/>
          <w:sz w:val="32"/>
        </w:rPr>
      </w:pPr>
      <w:r>
        <w:rPr>
          <w:color w:val="000080"/>
          <w:sz w:val="32"/>
        </w:rPr>
        <w:t xml:space="preserve">Святой Патрик вернулся в Ирландию около 435 г. и начал деятельность по обращению язычников в христианскую веру, при этом, совершив массу чудес, таких как, например, изгнал с одного острова змей, поэтому его часто изображают со змеями. Трилистник, растущий в большом количестве на том острове, и ставший впоследствии эмблемой Ирландии, помогал святому Патрику объяснять, что такое святая Троица. </w:t>
      </w:r>
    </w:p>
    <w:p>
      <w:pPr>
        <w:pStyle w:val="Web"/>
        <w:rPr>
          <w:color w:val="000080"/>
          <w:sz w:val="32"/>
        </w:rPr>
      </w:pPr>
      <w:r>
        <w:rPr>
          <w:color w:val="000080"/>
          <w:sz w:val="32"/>
        </w:rPr>
        <w:t>1) Англия.Также на гербе соединённого Королевства присутствует  роза. Этот цветок появился в Англии поздно – в 14 веке. До 1485 года она украшала герб дома Ланкастеров, оспаривающих право на английский престол у представителей дома Йорков, в гербе которых была белая роза. После победы Ланкастеров красная роза стала символом Англии и изображалась на её гербе.</w:t>
        <w:br/>
        <w:t xml:space="preserve"> </w:t>
      </w:r>
    </w:p>
    <w:p>
      <w:pPr>
        <w:pStyle w:val="Web"/>
        <w:rPr>
          <w:color w:val="000080"/>
          <w:sz w:val="32"/>
        </w:rPr>
      </w:pPr>
      <w:r>
        <w:rPr>
          <w:color w:val="000080"/>
          <w:sz w:val="32"/>
        </w:rPr>
        <w:t xml:space="preserve">3) Шотландия. Герб Шотландии – чертополох, по преданию, спас страну от вражеского нашествия. Однажды к шотландскому берегу пристала скандинавская ладья, из которой вышли викинги, кторые решили ограбить маленькую и беззащитную страну. Увидев корабль, деревенские жители послали гонца к местному правителю, а сами скрылись в соседнем лесу. Узнав о прибытии морских разбойников, воевода с дружиной немедленно выступил в поход, и ночью они пришли в ту деревеньку, откуда поступили тревожные известия. Они устроились на ночлег, полагая, что враг не откажется напасть ночью. </w:t>
      </w:r>
    </w:p>
    <w:p>
      <w:pPr>
        <w:pStyle w:val="Web"/>
        <w:rPr>
          <w:color w:val="000080"/>
          <w:sz w:val="32"/>
        </w:rPr>
      </w:pPr>
      <w:r>
        <w:rPr>
          <w:color w:val="000080"/>
          <w:sz w:val="32"/>
        </w:rPr>
        <w:t xml:space="preserve">Но морские разбойники запалили на берегу костры, чтобы издали казалось, будто они устроились на ночлег, и подкрались к самому селению. Не желая быть услышанными, они пустились в путь босиком. Они предвкушали внезапную атаку и богатую наживу, но на подходе к домишкам один из воинов вскрикнул от боли – в ступню глубоко вонзились острые колючки чертополоха, на который он наступил в темноте. Услышав крик, защитники деревни разгадали хитрость врагов и встретили их во всеоружии. </w:t>
      </w:r>
    </w:p>
    <w:p>
      <w:pPr>
        <w:pStyle w:val="Web"/>
        <w:rPr>
          <w:color w:val="000080"/>
          <w:sz w:val="32"/>
        </w:rPr>
      </w:pPr>
      <w:r>
        <w:rPr>
          <w:color w:val="000080"/>
          <w:sz w:val="32"/>
        </w:rPr>
        <w:t>С тех пор в Шотландии пользуются изображением чертополоха в качестве оберега от действия злых сил и талисмана, кторый должен приносить удачу.</w:t>
      </w:r>
    </w:p>
    <w:p>
      <w:pPr>
        <w:pStyle w:val="Web"/>
        <w:rPr>
          <w:color w:val="000080"/>
          <w:sz w:val="32"/>
        </w:rPr>
      </w:pPr>
      <w:r>
        <w:rPr>
          <w:color w:val="000080"/>
          <w:sz w:val="32"/>
        </w:rPr>
        <w:t xml:space="preserve">4) Уэльс. Для жителей Уэльса герб их страны – лук-порей – напрямую связан с легендами о святом Давиде(единоличник святого Патрика) который по рассказам питался только хлебом и этим растением. </w:t>
      </w:r>
    </w:p>
    <w:p>
      <w:pPr>
        <w:pStyle w:val="Web"/>
        <w:spacing w:before="280" w:after="280"/>
        <w:rPr>
          <w:color w:val="000080"/>
          <w:sz w:val="32"/>
        </w:rPr>
      </w:pPr>
      <w:r>
        <w:rPr>
          <w:color w:val="00008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32"/>
      <w:szCs w:val="27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07:00Z</dcterms:created>
  <dc:creator>Yane</dc:creator>
  <dc:description/>
  <dc:language>en-US</dc:language>
  <cp:lastModifiedBy>Oleg_3do</cp:lastModifiedBy>
  <dcterms:modified xsi:type="dcterms:W3CDTF">2003-05-19T19:07:00Z</dcterms:modified>
  <cp:revision>2</cp:revision>
  <dc:subject/>
  <dc:title>Откуда на Гербе Соединённого королевства такие растения</dc:title>
</cp:coreProperties>
</file>