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piller</w:t>
        <w:br/>
        <w:t>Хаффлпафф 2 курс</w:t>
        <w:br/>
        <w:t>Доклад: КАК ПОЯВИЛСЯ РОССИЙСКИЙ ГЕРБ</w:t>
        <w:br/>
        <w:t>В среднии времена каждый человек имел свой герб, имеют его и потомки</w:t>
        <w:br/>
        <w:t>знатных старинных семей в наше время. Гербы имеют города и</w:t>
        <w:br/>
        <w:t>государства. Государственные гербы помещают на печатях, деньгах,</w:t>
        <w:br/>
        <w:t>флагах.</w:t>
        <w:br/>
        <w:t>С XVII века Российский герб состоит из 2 основных изображенийй:</w:t>
        <w:br/>
        <w:t>всадника с копьем, порожающего змея, и двухглавого орла. Первое</w:t>
        <w:br/>
        <w:t>изображение связано  древним гербом Москвы - столицы Российского</w:t>
        <w:br/>
        <w:t>государства. А всадник на белом коне - Георгий Победоносец- святой,</w:t>
        <w:br/>
        <w:t>особо почитаемый на Руси.</w:t>
        <w:br/>
        <w:t>Относительно двуглавого орла есть разные обьяснения. Одно из них</w:t>
        <w:br/>
        <w:t>говорит, что Русь приняла этот герб как бы "в наследство" от другого</w:t>
        <w:br/>
        <w:t>государства - Византии. Московский князь Иван III женился на</w:t>
        <w:br/>
        <w:t>племяннице последнего византийского императора, а само византийское</w:t>
        <w:br/>
        <w:t>государство прекратило свое существование - его захватили турки.</w:t>
        <w:br/>
        <w:t>Итак, двуглавый орел со щитом, на котором изображен всадние,</w:t>
        <w:br/>
        <w:t>поражающий змею, с XVII века до 1917 года - Российский герб. Менялись</w:t>
        <w:br/>
        <w:t>лишь отдельные детали: появился скипетр, держава и короны( знаки</w:t>
        <w:br/>
        <w:t>императорской власти), а также цепь ордена Андрея Первозванного и</w:t>
        <w:br/>
        <w:t>гербы присоеденных к Росси земель. В XVIII были установлены цвета</w:t>
        <w:br/>
        <w:t>герба - черный орел на желтом поле, всадник на красно поле.</w:t>
        <w:br/>
        <w:t>В разлиные исторические периоды Российский герб несколько</w:t>
        <w:br/>
        <w:t>видоизменялся. После Октяборской революции у нвшей страны был другой</w:t>
        <w:br/>
        <w:t>герб, но сейчас Россия возвращается к своим прежним символа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29:00Z</dcterms:created>
  <dc:creator>Элджерон Джонс</dc:creator>
  <dc:description/>
  <dc:language>en-US</dc:language>
  <cp:lastModifiedBy>Oleg_3do</cp:lastModifiedBy>
  <dcterms:modified xsi:type="dcterms:W3CDTF">2003-03-31T16:29:00Z</dcterms:modified>
  <cp:revision>2</cp:revision>
  <dc:subject/>
  <dc:title>Catapiller</dc:title>
</cp:coreProperties>
</file>