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Яркое и красочное искусство геральдики развилось в мрачные времена </w:t>
        <w:br/>
        <w:t>упадка культуры и</w:t>
        <w:br/>
        <w:t xml:space="preserve">экономики, наступившего в Европе с гибелью Римской империи и </w:t>
        <w:br/>
        <w:t xml:space="preserve">утверждением </w:t>
        <w:br/>
        <w:t xml:space="preserve">христианской религии, когда возник феодализм и сложилась система </w:t>
        <w:br/>
        <w:t xml:space="preserve">наследственной </w:t>
        <w:br/>
        <w:t xml:space="preserve">аристократии. Несколько факторов способствовало появлению гербов. В </w:t>
        <w:br/>
        <w:t xml:space="preserve">первую очередь </w:t>
        <w:br/>
        <w:t xml:space="preserve">- феодализм и крестовые походы, но породил их уничтожающий и </w:t>
        <w:br/>
        <w:t xml:space="preserve">животворящий огонь </w:t>
        <w:br/>
        <w:t xml:space="preserve">войны. Считается, что гербы появились в X веке, но выяснить точную </w:t>
        <w:br/>
        <w:t xml:space="preserve">дату сложно. </w:t>
        <w:br/>
        <w:t xml:space="preserve">Первые гербы, изображённые на печатях, приложенных к документам, </w:t>
        <w:br/>
        <w:t xml:space="preserve">относятся к XI </w:t>
        <w:br/>
        <w:t xml:space="preserve">веку. Древнейшие гербовые печати помещены на брачном договоре 1000 </w:t>
        <w:br/>
        <w:t xml:space="preserve">года, </w:t>
        <w:br/>
        <w:t xml:space="preserve">заключённом Санчо, инфантом Кастильским, с Вильгельминой, дочерью </w:t>
        <w:br/>
        <w:t xml:space="preserve">Гастона II, </w:t>
        <w:br/>
        <w:t xml:space="preserve">виконта Беарнского. Следует иметь в виду, что в эпоху поголовной </w:t>
        <w:br/>
        <w:t xml:space="preserve">неграмотности </w:t>
        <w:br/>
        <w:t xml:space="preserve">использование гербового знака для подписи и для обозначения </w:t>
        <w:br/>
        <w:t xml:space="preserve">собственности было для </w:t>
        <w:br/>
        <w:t xml:space="preserve">многих единственным способом заверить документ своим именем. Такой </w:t>
        <w:br/>
        <w:t xml:space="preserve">опознавательный знак был понятен и неграмотному человеку (вполне </w:t>
        <w:br/>
        <w:t xml:space="preserve">возможно, что </w:t>
        <w:br/>
        <w:t xml:space="preserve">гербы появились сначала на печатях, а уже затем на оружии и одежде). </w:t>
        <w:br/>
        <w:t xml:space="preserve">Несомненные свидетельства существования геральдики появляются только </w:t>
        <w:br/>
        <w:t xml:space="preserve">после </w:t>
        <w:br/>
        <w:t xml:space="preserve">крестовых походов. Самое раннее такое свидетельство - французский </w:t>
        <w:br/>
        <w:t xml:space="preserve">эмалевый рисунок </w:t>
        <w:br/>
        <w:t xml:space="preserve">с могилы Жоффруа Плантагенета (умер в 1151 году), графа Анжу и Мэна, </w:t>
        <w:br/>
        <w:t xml:space="preserve">изображающий </w:t>
        <w:br/>
        <w:t xml:space="preserve">самого Жоффруа с гербовым щитом, где на лазоревом поле </w:t>
        <w:br/>
        <w:t xml:space="preserve">предположительно четыре </w:t>
        <w:br/>
        <w:t xml:space="preserve">вздыбленных золотых льва (точное число львов трудно определить из-за </w:t>
        <w:br/>
        <w:t xml:space="preserve">положения, в </w:t>
        <w:br/>
        <w:t xml:space="preserve">каком нарисован щит). Граф был зятем Генриха I, короля Англии, </w:t>
        <w:br/>
        <w:t xml:space="preserve">правившего в </w:t>
        <w:br/>
        <w:t xml:space="preserve">1100-1135 годах, который, согласно хронике, и пожаловал ему этот герб. </w:t>
        <w:br/>
        <w:t xml:space="preserve">Первым английским королём, имевшим личный герб, был Ричард I Львиное </w:t>
        <w:br/>
        <w:t xml:space="preserve">сердце </w:t>
        <w:br/>
        <w:t xml:space="preserve">(1157-1199). Его три золотых леопарда использовались с тех пор всеми </w:t>
        <w:br/>
        <w:t>королевскими</w:t>
        <w:br/>
        <w:t xml:space="preserve">династиями Англии. </w:t>
        <w:br/>
        <w:t> Maugly Hufflepuff  3 кур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29:00Z</dcterms:created>
  <dc:creator>Элджерон Джонс</dc:creator>
  <dc:description/>
  <dc:language>en-US</dc:language>
  <cp:lastModifiedBy>Oleg_3do</cp:lastModifiedBy>
  <dcterms:modified xsi:type="dcterms:W3CDTF">2003-03-31T16:29:00Z</dcterms:modified>
  <cp:revision>3</cp:revision>
  <dc:subject/>
  <dc:title>Яркое и красочное искусство геральдики развилось в мрачные времена </dc:title>
</cp:coreProperties>
</file>