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ла Elian Thorny, Рейвенкло, 2 кур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 о гербах и геральди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появилась наука - геральд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лем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г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ербы различных сосло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Еще в древние времена богатые семьи метили скот и другое свое имущество особыми знаками. Тот же знак вырезали на печати, которой скреплялись договоры.. Обычно он передавался по наследству. Этот знак и стал прообразом герба. Само слово "герб" произошло от немецкого "эрбе" - наследие, наследник. </w:t>
        <w:br/>
        <w:t xml:space="preserve">В средние века герб приобрел огромное значение. Его могли иметь представители только рыцарского сословия и духовенства. Изображение на гербе было связано с историей семьи, потому рыцарь, гордившийся древностью рода и подвигами предков, видел в гербе олицетворение славы имени, которое он носил. На знаменах и щитах его дедов был изображен тот же герб, с ним они шли в бой и старались не посрамить его чести. </w:t>
        <w:br/>
        <w:t>В Средневековье строго следили за соблюдением прав на обладание родовым знаком. Первоначально это входило в обязанности турнирных судей и герольдов. Герольды считались знатоками рыцарских родословных, обычаев и правил, им поручали создание гербов для новопосвященных рыцарей, внесение изменений в старые родовые знаки. С 14 века в большинстве европейских стран право на составление и утверждение гербов присвоила себе верховная власть, и при королевских дворах создавали специальные учереждения - "герольдии". Правила составления и толкования рыцарских гербов, выработанные в герольдиях, стали общепринятыми. Так появилась наука - геральди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ерб состоит из нескольких обязательных элементов: щит, шлем, наме, корона, нашлемник, щитодержатели, девиз, мантия, сень.</w:t>
        <w:br/>
        <w:t>Щит - центральная часть герба, на нем располагают геральдический символ. В средние века, когда рыцарство использовало в своем вооружении треугольный щит, именно его чаще всего изображали на гербе. Впоследствии его вытеснили другие формы щита, более удобные для расположения изображений. Щиты бывают: французские, норманнские, итальянские, испанские, немецкие, ромбовидны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д гербовым щитом помещали рыцарский шлем, а его венчал нашлемник. Чаще всего это была та же фигура, что и на щите. Кроме нашлемника на шлем возлагалась корона - в зависимости от титула: королевская, герцогская, графская, баронская или просто дворянская, рыцарская.</w:t>
        <w:br/>
        <w:t>Для украшения герба добавляли намет. Он выходит из-за шлема по обе стороны гербового щита и окрашен в те же цвета. Предполагается, что намет символизирует боевой плащ рыцаря.</w:t>
        <w:br/>
        <w:t>Королевский, герцогский или княжеский гербы имели мантию пурпурного цвета не горностаевой подкладке. Пурпурный цвет и горностаевый мех символизировали верховную власть, которой обладали монархи. Государственные гербы европейских государств также имеют мантию. Кроме того, в государственном гербе выше мантии расположена "сень" в виде шатра.</w:t>
        <w:br/>
        <w:t>Важной частью герба являлся девиз - особое изречение, в средние века, как правило, на латинском языке. В нем формулировалась цель, которую рыцарь ставил перед собой и следовать которой он стремился всю жиз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 изображения герба делаются с помощью герольдических материалов. Их три - финифть, или цветная эмаль, которой расписывают металл, сами металлы и меха. В гербе материалы обозначены цветом и рисунком. Финифть принята пяти цветов: красная, пурпурная, зеленая, черная, лазурная. Два герольдических металла: золото - обозначается желтым цветом, серебро - белым. Два вида мехов - горностаевый и беличий - обозначаются так же особыми рисунками. Этими материалами украшали щит. Когда цвет применить невозможно (например на металлической посуде), материалы обозначают штриховкой. Красную эмаль - вертикальными линиями, лазурную - горизонтальными, черную - пересекающимися перпендикулярными, зеленую - диагональными линиями справа налево, пурпурную - слева направо. Кстати в геральдике "право" и "лево" определяются со стороны несущего щит, то есть когда вы рассматриваете герб, правая его сторона у вас слева, и наоборот. Металлы в нецветном изображении передаются так: золото обозначено точками по всему фону, серебро - пустым фоном.</w:t>
        <w:br/>
        <w:t xml:space="preserve">Выбрав форму щита, геральдист накладывает на него материалы, проще говоря - раскрашивает его. Здесь тоже существуют определенные правила. Нельзя, например, накладывать металл на металл, то есть белый цвет на желтый или наоборот, а цвета финифти накладываются только на золото или серебро. Если щит имеет несколько цветов, то его разделяют на части. Герб может не иметь фигур, но щит обязательно должен быть раскраше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гуры герба делятся на геральдические и негеральдические. Геральдические фигуры: глава, пояс, оконечность, столб, перевязь, крест, стропило, кайма щиток. Они изображаются также условными символами. Например, "стропило" - форме раскрытого циркуля, "пояс" - горизонтальной линией примерно посередине, "столб" - вертикальной, "перевязь" - диагональной (если нужно также могу прислать более подробные описания).</w:t>
        <w:br/>
        <w:t>Негеральдические фигуры - это изображения, взятые из реальной жизни (например, дерево, лев, орел, крыло и т. д.), или фантастические. Негер. фигуры могут быть любыми, но располагаются на щите также по определенным правилам. Фигуры, изображающие живое существо, должны смотреть или двигаться в правую геральдическую сторону. Лев - всегда на задних лапах и только в профиль. Если нарисован идущий зверь, и голова его повернута в фас, значит это вовсе не лев, а леопар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ые гербы не отличались большой сложностью. Как правило, на щите располагались одна-две фигуры. Позднее, уже в новое время, на дворянских гербах могло соединиться несколько гербов. Щит разделяли на несколько полей, каждое из которых имело свой цв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з военного обихода гербы распространились и на повседневную жизнь рыцарей. Ими украшали мебель, фасады домов, личные вещи. Даже костюмы носили в соответствии с цветом герба. Причем, если щит был разделен на два или четыре поля разного цвета, то и костюм шили из ткани этох цветов.</w:t>
        <w:br/>
        <w:t xml:space="preserve">Кроме рыцарства, гербы имело и духовенство. Гербы лиц духовного сословия отличались тем, что вместо шлема над щитом помещали головной убор священника - епископскую митру или шапку кардинала - в зависимости от сана. </w:t>
        <w:br/>
        <w:t>Гербами пользовались также муниципалитеты городов, отдельные земли и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57:00Z</dcterms:created>
  <dc:creator>Элджерон Джонс</dc:creator>
  <dc:description/>
  <dc:language>en-US</dc:language>
  <cp:lastModifiedBy>Oleg_3do</cp:lastModifiedBy>
  <dcterms:modified xsi:type="dcterms:W3CDTF">2003-03-31T15:57:00Z</dcterms:modified>
  <cp:revision>2</cp:revision>
  <dc:subject/>
  <dc:title>Подготовила Elian Thorny, Рейвенкло, 2 курс</dc:title>
</cp:coreProperties>
</file>