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735"/>
      </w:tblGrid>
      <w:tr>
        <w:trPr>
          <w:trHeight w:val="285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1 курса, Дасманди, Хаффлпафф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38300"/>
                  <wp:effectExtent l="0" t="0" r="0" b="0"/>
                  <wp:docPr id="1" name="hgmj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gmj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33600" cy="1524000"/>
                  <wp:effectExtent l="0" t="0" r="0" b="0"/>
                  <wp:docPr id="2" name="p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ычно, главная задача "щитодержателей" -- держать щит. В данном случае (верхний пример) львы, которые композиционно занимают место щитодержателей, сидят спиной к щиту?!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 автор встретил где-то похожее расположение львов (нижний пример), оправданное национальной или исторической спецификой. Но такое исключение может быть понятно только в регионе, где будет преимущественно присутствовать такой герб. Для остальных же необходимо постоянно пояснять, чем вызвана такая трактовка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ческий пример: "Примус-Украина". Владельцам такого оригинального названия латинского происхождения приходилось постоянно объяснять, что "примус" в данном случае это -- первый, а не тот, который предназначен для приготовления пищи в походных условиях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на на гербе не понятного происхождения и в не правильном ракурсе. Намет возле короны висит в воздухе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ербе Мъянмы тоже похожая композиция. Но фигуры по обе стороны щита это не стилизованные геральдические львы, а символ сугубо национального характера. Такие каменные статуи находят там во время раскопок древних храмов и городов. Такое же изображение льва выбито на древних монетах. Такие фигуры находят свое место и в современной жизни, изготовленные из разных материалов (дерево, металл, камень). Каменные стражи стоят на территории национального универитета и обелиска Независимости. То есть для жителей данного региона изображение таких львов не вызывает недоумения, а наполнено   определенным эмблематичеким смыслом: львы-стражи, но не щитодержа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8:00Z</dcterms:created>
  <dc:creator>Oleg_3do</dc:creator>
  <dc:description/>
  <dc:language>en-US</dc:language>
  <cp:lastModifiedBy>Oleg_3do</cp:lastModifiedBy>
  <dcterms:modified xsi:type="dcterms:W3CDTF">2003-04-11T19:39:00Z</dcterms:modified>
  <cp:revision>1</cp:revision>
  <dc:subject/>
  <dc:title>Ученик 1 курса, Дасманди, Хаффлпафф</dc:title>
</cp:coreProperties>
</file>