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КСЕН-ВЕЙМАР - (Саксен-Веймар-Эйзенах) одно из германских государств. </w:t>
        <w:br/>
        <w:t xml:space="preserve">Возникло в IX в. (город Веймар был основан в это время). Графство, затем </w:t>
        <w:br/>
        <w:t xml:space="preserve">герцогство, потом, по результатам Венского мира, Великое герцогство. В </w:t>
        <w:br/>
        <w:t xml:space="preserve">1816 г. герцог Карл-Август добровольно даровал своему государству </w:t>
        <w:br/>
        <w:t xml:space="preserve">либеральную конституцию - первую в Германии. По приглашению герцога в </w:t>
        <w:br/>
        <w:t xml:space="preserve">Веймаре поселились Гёте и Шиллер. Вообще, в период правления Карла-Августа </w:t>
        <w:br/>
        <w:t xml:space="preserve">Веймар стал центром интеллектуальной жизни Германии. Напоминанием об этом </w:t>
        <w:br/>
        <w:t xml:space="preserve">времени сегодня служат многочисленные исторические памятники - бронзовый </w:t>
        <w:br/>
        <w:t xml:space="preserve">памятник Гёте и Шиллеру перед Немецким национальным театром (1875 г.), </w:t>
        <w:br/>
        <w:t xml:space="preserve">Мавзолей Гёте и Шиллера, Национальный музей Гёте и архив Гёте и Шиллера </w:t>
        <w:br/>
        <w:t xml:space="preserve">(1896 г.), Дома-музеи Шиллера и Ференца Листа, Музыкальный колледж Листа и </w:t>
        <w:br/>
        <w:t xml:space="preserve">архив Фридриха Ницше, а также памятники архитектуры: замки и дворцы, </w:t>
        <w:br/>
        <w:t xml:space="preserve">церковь святых Петра и Павла с алтарем работы Лукаса Кранаха и сына. Есть </w:t>
        <w:br/>
        <w:t xml:space="preserve">и памятники другой эпохи - к северо-западу от Веймара располагается </w:t>
        <w:br/>
        <w:t xml:space="preserve">Национальный мемориал Бухенвальд. В 1919 году в Веймаре была принята </w:t>
        <w:br/>
        <w:t xml:space="preserve">республиканская "веймарская" конституция Германии. После II мировой войны </w:t>
        <w:br/>
        <w:t xml:space="preserve">Саксен-Веймар вошел в состав федеральной земли Тюрингия. </w:t>
        <w:br/>
        <w:br/>
        <w:t xml:space="preserve">ГЕРБ: многочастный щит с гербами владений, в центре которого увенчанный </w:t>
        <w:br/>
        <w:t xml:space="preserve">короной династический щиток саксонского типа - десять полос черного и </w:t>
        <w:br/>
        <w:t xml:space="preserve">золотого цветов, через поле проходит зеленая корона в виде правой </w:t>
        <w:br/>
        <w:t>перевяз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0825" cy="3124200"/>
            <wp:effectExtent l="0" t="0" r="0" b="0"/>
            <wp:docPr id="3" name="Wei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i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7:32:00Z</dcterms:created>
  <dc:creator>Oleg_3do</dc:creator>
  <dc:description/>
  <dc:language>en-US</dc:language>
  <cp:lastModifiedBy>Oleg_3do</cp:lastModifiedBy>
  <dcterms:modified xsi:type="dcterms:W3CDTF">2003-04-05T17:32:00Z</dcterms:modified>
  <cp:revision>2</cp:revision>
  <dc:subject/>
  <dc:title>САКСЕН-ВЕЙМАР - (Саксен-Веймар-Эйзенах) одно из германских государств</dc:title>
</cp:coreProperties>
</file>